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044.693.789-4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65"/>
        <w:gridCol w:w="578"/>
        <w:gridCol w:w="708"/>
        <w:gridCol w:w="4253"/>
        <w:gridCol w:w="1134"/>
        <w:gridCol w:w="11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CÂMARA PNEU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,7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DE AR DE CAMI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,7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9,7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TO DE CAMARA PNEU 750x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9,4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, CONSERTO E MONTAGEM PNEU ARO 13/14/15/16/1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,7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7.50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49,1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DE CAMINH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99,4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100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,7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MÁQUINA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99,4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3.447,10</w:t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II – Fica por desde já, designado a Sra. Edilaine Gomes Werner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LUIZ HENRIQUE MASETO ZANOV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9:00Z</dcterms:created>
  <dc:creator>P.M.S.B</dc:creator>
  <dc:description/>
  <dc:language>en-US</dc:language>
  <cp:lastModifiedBy>Leonir</cp:lastModifiedBy>
  <dcterms:modified xsi:type="dcterms:W3CDTF">2017-01-3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