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78.156.829-3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260"/>
        <w:gridCol w:w="1770"/>
        <w:gridCol w:w="1024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AMINH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9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DE VEÍCULO MAST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23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ÁQUINA PESAD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3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MIC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9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ÔNIBUS GRAN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9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NS VEICULO PEQUEN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.39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CAMINH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ÁQUINA PESAD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ÔNIB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LAVAC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9,4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.918,3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t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3:00Z</dcterms:created>
  <dc:creator>P.M.S.B</dc:creator>
  <dc:description/>
  <dc:language>en-US</dc:language>
  <cp:lastModifiedBy>Leonir</cp:lastModifiedBy>
  <dcterms:modified xsi:type="dcterms:W3CDTF">2017-01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