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DE RATEIO 05/20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 um lado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ÓRCIO INTERESTADUAL E INTERMUNICIPAL DE MUNICÍPIOS – SANTA CATARINA PARANÁ E RIO GRANDE DO SUL - DE SEGURANÇA ALIMENTAR, ATENÇÃO À SANIDADE AGROPECUÁRIA E DESENVOLVIMENTO LOCA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m personalidade jurídica de direito público e natureza autárquica, inscrito no CNPJ nº 07.242.972/0001-31, com sede na Rua Almirante Tamandaré, n° 221, na cidade de São Miguel do Oeste, Santa Catarina, neste ato representado por seu Presidente, Senhor </w:t>
      </w:r>
      <w:r>
        <w:rPr>
          <w:rFonts w:cs="Times New Roman" w:ascii="Times New Roman" w:hAnsi="Times New Roman"/>
          <w:b/>
          <w:sz w:val="24"/>
          <w:szCs w:val="24"/>
        </w:rPr>
        <w:t>MARCO AURÉLIO ZANDONÁ</w:t>
      </w:r>
      <w:r>
        <w:rPr>
          <w:rFonts w:cs="Times New Roman" w:ascii="Times New Roman" w:hAnsi="Times New Roman"/>
          <w:sz w:val="24"/>
          <w:szCs w:val="24"/>
        </w:rPr>
        <w:t>, Prefeito Municipal de Barracão - PR, brasileiro, casado, portador do CPF sob n° 712.777.739-04; residente domiciliado na Rua Minas Gerais, 369, Município de Barracão - PR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 outro lado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icípio de São Bernardino – SC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se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Rua Verônica Scheid, nº 1.018, CNPJ nº 01.612.812/0001-50, integrante do Consórcio, representado pelo seu Prefeito Municipal Senhor </w:t>
      </w:r>
      <w:r>
        <w:rPr>
          <w:rFonts w:cs="Times New Roman" w:ascii="Times New Roman" w:hAnsi="Times New Roman"/>
          <w:b/>
          <w:sz w:val="24"/>
          <w:szCs w:val="24"/>
        </w:rPr>
        <w:t>ADELI JOSÉ RIFFEL</w:t>
      </w:r>
      <w:r>
        <w:rPr>
          <w:rFonts w:cs="Times New Roman" w:ascii="Times New Roman" w:hAnsi="Times New Roman"/>
          <w:sz w:val="24"/>
          <w:szCs w:val="24"/>
        </w:rPr>
        <w:t>, brasileiro, casado, residente e domiciliado na Rua Francisco Xavier, nº 1.070, no Município de São Bernardino - SC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vem firmar o presente Contrato de Rateio </w:t>
      </w:r>
      <w:r>
        <w:rPr>
          <w:rFonts w:cs="Times New Roman" w:ascii="Times New Roman" w:hAnsi="Times New Roman"/>
          <w:i/>
          <w:sz w:val="24"/>
          <w:szCs w:val="24"/>
        </w:rPr>
        <w:t>com o objetivo de repasse do custeio administrativo mensal para manutenção do Consórcio, bem como as despesas administrativas correspondentes à prestação de serviços de estruturação do Serviço de Inspeção Municipal, padronização, preparação e acompanhamento de estabelecimentos indicados para o SISBI/PO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 terá como base legal a Lei Federal n° 8.666/93 com fundamento no artigo 24, inciso XXVI, sendo dispensada a realização de licitação para a celebração do mesmo; Lei Federal n° 11.107/2005 e Decreto n° 6.017/2007, que dispõe sobre normas gerais de contratação de Consórcios Públicos; Lei Municipal 990/2012 que ratificou o Protocolo de Intenções do Consórcio Público, conforme cláusulas e condições seguinte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LÁUSULA PRIMEIRA – DO OBJET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o do presente Contrato de Rateio é o repasse do custeio administrativo mensal para manutenção do Consórcio, bem como as despesas administrativas correspondentes à prestação de serviços de estruturação do Serviço de Inspeção Municipal, padronização, preparação e acompanhamento de estabelecimentos indicados para o SISBI/PO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LÁUSULA SEGUNDA – DA EXECUÇÃO DOS SERVIÇOS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serviços previstos na cláusula anterior serão prestados pelo CONTRATADO na sede do CONSAD ou “</w:t>
      </w:r>
      <w:r>
        <w:rPr>
          <w:rFonts w:cs="Times New Roman" w:ascii="Times New Roman" w:hAnsi="Times New Roman"/>
          <w:i/>
          <w:sz w:val="24"/>
          <w:szCs w:val="24"/>
        </w:rPr>
        <w:t>in loco</w:t>
      </w:r>
      <w:r>
        <w:rPr>
          <w:rFonts w:cs="Times New Roman" w:ascii="Times New Roman" w:hAnsi="Times New Roman"/>
          <w:sz w:val="24"/>
          <w:szCs w:val="24"/>
        </w:rPr>
        <w:t>”, conforme necessida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VIGÊNCI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O presente contrato terá vigência a partir de 09 de Janeiro de 2017 até 31 de Dezembr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LÁUSULA QUARTA – DOS VALORE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elo correto e perfeito desempenho dos serviços ora contratados, o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MUNICÍP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pagará ao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CONSÓRC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o valor total de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R$ 26.173,36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</w:t>
      </w:r>
      <w:r>
        <w:rPr/>
        <w:t xml:space="preserve"> com o seguinte desdobramen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77"/>
        <w:gridCol w:w="2540"/>
        <w:gridCol w:w="2552"/>
        <w:gridCol w:w="2268"/>
      </w:tblGrid>
      <w:tr>
        <w:trPr>
          <w:trHeight w:val="5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ce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ncim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ubrica 3.1.71.70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brica 3.3.71.7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 total Mensal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/01/2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2.9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68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3.629,9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/02/2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2.9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68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3.629,9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/03/2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4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41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891,3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/04/2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4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41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891,3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/05/2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4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41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891,3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/06/2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4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41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891,3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/07/2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4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41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891,3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/08/2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4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41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891,3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/09/2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4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41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891,3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/10/2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4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41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891,3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/11/2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4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41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891,3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/12/2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4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41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$ 1.891,34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Tot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R$ 26.173,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LÁUSULA QUINTA – DA VERIFICAÇÃO DA PRESTAÇÃO DOS SERVIÇOS PRESTADO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Quanto à verificação, os serviços considerar-se-ão perfeitamente executados mediante acompanhamento da Secretaria Municipal de Agricultura de cada Municíp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LÁUSULA SEXTA – DO PAGAMENT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 valor contratual previsto será pago em 12 (doze) parcelas até o dia 30 (trinta) de cada mês, mediante pagamento de boleto bancário emitido pelo Consórcio. Após 03 (três) dias do atraso o mesmo irá a protesto bancário, implicando na imediata suspensão dos serviços em caso de inadimplência por parte do Municípi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Os boletos serão disponibilizados em sua totalidade no e-mail: </w:t>
      </w:r>
      <w:hyperlink r:id="rId2"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compras@saobernardino.sc.gov.br</w:t>
        </w:r>
      </w:hyperlink>
      <w:r>
        <w:rPr>
          <w:rFonts w:cs="Times New Roman" w:ascii="Times New Roman" w:hAnsi="Times New Roman"/>
          <w:spacing w:val="-10"/>
          <w:sz w:val="24"/>
          <w:szCs w:val="24"/>
        </w:rPr>
        <w:t xml:space="preserve"> . O Consórcio enviará Nota Fiscal Eletrônica mensalmente até o dia 20 de cada mês no e-mail citado aci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§ 1º As despesas decorrentes do presente contrato serão pagas mediante a utilização dos respectivos recursos constantes na Lei Orçamentária do Município,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dotações: 2.058.3.1.71.00.00.00.00.00(17), 2.028.3.3.71.00.00.00.00.00 (18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§ 2º Poderá ser excluído do consórcio públic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mediante prévia notificação, o en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consorciado que não consignar em sua Lei Orçamentária ou créditos adicionais as dotações suficientes para suportar as despesas assumidas por meio de Contrato de Rateio, sendo que a exclusão não exime do pagamento do tempo em que permaneceu inadimpl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§ 3° Constitui ato de improbidade administrativa nos termos do disposto no artigo 10, inciso XV, da Lei 8.429 de 02 de Junho de 1992, celebrar contrato de rateio sem suficiente e prévia dotação orçamentária ou sem observar as formalidades previstas em Le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LÁUSULA SÉTIMA – DAS OBRIGAÇÕES DO CONSÓRCI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obrigações do Consórci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mpanhar e controlar a qualidade técnica durante toda prestação dos serviço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r à disposição do Município os serviços contratado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r as Secretarias Municipais de Administração e Secretarias da Agricultara em relação aos procedimentos adotados;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– DAS OBRIGAÇÕES DO MUNICÍPI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obrigações do Municípi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fetuar mensalmente o repasse dos recursos financeiros, nos valores e condições firmadas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companhar os </w:t>
      </w:r>
      <w:r>
        <w:rPr>
          <w:rFonts w:cs="Times New Roman" w:ascii="Times New Roman" w:hAnsi="Times New Roman"/>
          <w:color w:val="000000"/>
          <w:sz w:val="24"/>
          <w:szCs w:val="24"/>
        </w:rPr>
        <w:t>serviços prestados pelo</w:t>
      </w:r>
      <w:r>
        <w:rPr>
          <w:rFonts w:cs="Times New Roman" w:ascii="Times New Roman" w:hAnsi="Times New Roman"/>
          <w:sz w:val="24"/>
          <w:szCs w:val="24"/>
        </w:rPr>
        <w:t xml:space="preserve"> Consórcio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efinir conjuntamente com o Consórcio a necessidade de novos serviços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LÁUSULA NONA – DA PRESTAÇÃO DE CONTA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Prestação de Contas deste contrato será regrada conforme Comunicação nº 840/2015, feita pelo Tribunal de Contas de Santa Catari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rá procedida da seguinte forma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prestação de contas do consórcio deve ser regrada pelo contrato de rateio. Portanto devem constar no contrato, firmado entre o consórcio e os entes consorciados, os procedimentos a serem observados na prestação de contas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forme a Portaria STN n° 274 de 13/05/2016 em seu Art. 12, os Consórcios Públicos encaminharão aos Poderes Executivos de cada ente da Federação consorciado as informações necessárias á elaboração dos demonstrativos referidos no Art. 11 da mesma Portaria até quinze dias após o encerramento do período de referência, salvo prazo diverso estabelecido por legislação específica de cada ente consorciad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a prestação de contas serão emiti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relatórios contábeis bimestralmente do ente consorciado, os mesmos serão enviados no e-mail citado na cláusula sexta deste contrato, para acompanhamento dos entes. Quando houver dúvidas caberá ao ente solicitar por escrito explicações sobre qualquer situação realizada pelo consórcio.  Toda a documentação contábil estará disponível para que em qualquer momento o ente possa fazer a conferência pessoalmente no Consórc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sórcio fará segmento como prestação de contas geral o cumprimento da Instrução Normativa 20/2015 do Tribunal de Contas/SC, com envio Bimestral do e-Sfing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)</w:t>
        <w:tab/>
        <w:t xml:space="preserve">Todos os dados do consórcio, estarão disponíveis no Portal da Transparência no site da entidade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ttp://www.consadextremo.org.br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– DA ALTERAÇÃO DOS VALORES E RESCISÃO CONTRATUA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 está sujeito a alteração dos valores, por meio de termo aditivo quando o Município apresentar uma maior demanda da prestação do serviç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e contrato, ou alteração de cláusulas, que venham a diminuir valores do mesmo durante o ano corrente, somente poderá ocorrer quando for realizado pedido formal, justificando sua solicitação, e este pedido passar pela avaliação e aprovação do Presidente do Consórcio, com prazo mínimo de 30 (trinta dias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LÁUSULA DÉCIMA PRIMEIRA – DO FOR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Fica eleito o foro da Comarca de São Miguel do Oeste -SC, para dirimir quaisquer dúvidas e/ou procedimentos relacionados com o cumprimento deste contra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Município de São Bernardino – SC, aos 09 de Janeiro de 2.016.</w:t>
      </w:r>
    </w:p>
    <w:p>
      <w:pPr>
        <w:pStyle w:val="SemEspaamento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ZANDONÁ</w:t>
        <w:tab/>
        <w:tab/>
        <w:tab/>
        <w:tab/>
        <w:tab/>
        <w:t>ADELI JOSÉ RIFFEL</w:t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do CONSAD              </w:t>
        <w:tab/>
        <w:tab/>
        <w:tab/>
        <w:tab/>
        <w:tab/>
        <w:t>Prefeito de São Bernardi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:                                                                      Nome:</w:t>
      </w:r>
    </w:p>
    <w:p>
      <w:pPr>
        <w:pStyle w:val="SemEspaamento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F:                                                                        CPF: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36"/>
      <w:szCs w:val="20"/>
      <w:lang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saobernardino.sc.gov.br" TargetMode="External"/><Relationship Id="rId3" Type="http://schemas.openxmlformats.org/officeDocument/2006/relationships/hyperlink" Target="http://www.consadextremo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00:00Z</dcterms:created>
  <dc:creator>Leonir</dc:creator>
  <dc:description/>
  <cp:keywords/>
  <dc:language>en-US</dc:language>
  <cp:lastModifiedBy>Leonir</cp:lastModifiedBy>
  <cp:lastPrinted>2017-01-10T09:10:00Z</cp:lastPrinted>
  <dcterms:modified xsi:type="dcterms:W3CDTF">2017-01-10T11:11:00Z</dcterms:modified>
  <cp:revision>8</cp:revision>
  <dc:subject/>
  <dc:title/>
</cp:coreProperties>
</file>