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ATO Nº 03/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  <w:sz w:val="24"/>
        </w:rPr>
        <w:t>ADELI JOSÉ RIFFEL</w:t>
      </w:r>
      <w:r>
        <w:rPr>
          <w:bCs/>
          <w:sz w:val="24"/>
        </w:rPr>
        <w:t xml:space="preserve">, brasileiro, casado, residente e domiciliado na Rua Francisco Xavier, nº 1070, neste Município, inscrito no CPF nº 565.819.809-78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t>IDS DESENVOLVIMENTO DE SOFTWARE E CONSULTORIA LTDA</w:t>
      </w:r>
      <w:r>
        <w:rPr>
          <w:sz w:val="24"/>
          <w:szCs w:val="24"/>
        </w:rPr>
        <w:t>, pessoa jurídica de direito privado, estabelecida a Rua Pedro Ramires de Mello 162, sala 201, 2º andar, na Cidade de Pato Branco – PR, inscrita no CNPJ sob nº 05.982.200/0001-00, produtora e detentora dos direitos autorais dos sistemas, objeto deste contrato, neste ato representado pelo Sr.</w:t>
      </w:r>
      <w:r>
        <w:rPr>
          <w:b/>
          <w:bCs/>
          <w:sz w:val="24"/>
          <w:szCs w:val="24"/>
        </w:rPr>
        <w:t xml:space="preserve"> MAURI CESAR DENGO, </w:t>
      </w:r>
      <w:r>
        <w:rPr>
          <w:sz w:val="24"/>
          <w:szCs w:val="24"/>
        </w:rPr>
        <w:t>brasileiro, casado, residente e domiciliado na Rua Itabira nº 922, na Cidade de Pato Branco – PR, inscrito no CPF sob nº 761.581.289-53, doravante denominado simplesmente de</w:t>
      </w:r>
      <w:r>
        <w:rPr>
          <w:b/>
          <w:bCs/>
          <w:sz w:val="24"/>
        </w:rPr>
        <w:t xml:space="preserve"> 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– DO FUNDAMENTO LEGAL E DAS CONDIÇÕE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, Processo Licitatório na Modalidade de Dispensa de Licitação nº 02/2017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vigência do presente contrato será de 02/01/2017 até 31/12/2017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m caso de rescisão contratual o Município deve deixar de utilizar o Programa imediatamente após a rescisão definitiva do mesm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II - Do Reajustamento e atualização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TERCEIRA – DAS OBRIGAÇÕES DA CONTRAT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ndo o objeto deste Contrato a prestação, pela Contratada ao Município, de serviços exclusivos de assistência técnica de manutenção aos programas de computador denominado WINRURAL, para efeito deste contrato, simplesmente denominado PROGRAM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ompreende-se como manutenção os serviços a serem realizados consistentes em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orrigir o mau funcionamento do programa, sempre que gerados por erros, em sua concepção e produção, de responsabilidade do produtor e titular dos direitos autorais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Manter o Programa atualizado tecnicamente, fornecendo prontamente as novas versões que venham a ser liberadas e contenham alterações, acréscimos de rotinas ou melhorias de desempenho, de forma geral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tender, se, ônus para o Município, desde que feitas em dias úteis e no horário comercial, as ligações telefônicas, fax e mensagens do correio eletrônico, enviados para dirimir dúvidas ou solucionar problemas quanto ao programa fornecido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tratada dará todo o treinamento aos funcionários envolvidos no que se refere à operação do Programa. Este treinamento será ministrado na sede do Município conforme endereço acima descrit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ão se compreende como manutenção e serão cobrados a parte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s serviços de correção de erros de operação ou uso indevido do programa;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s serviços de recuperação de arquivos de dados e acertos feitos no programa devidos  a erros ocorridos por causas diversas que não sejam falhas na sua concepção e produção;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s serviços de alteração do Programa solicitados pelo Município, por motivos de seu interesse;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 fornecimento de novas versões do Programa a pedido do Município, fora das épocas normais de fornecimento de novas versões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 suporte externo (no Município) deve ser solicitado e agendado junto ao suporte. O Município deve verificar ainda na solicitação o custo da hora técn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A Contratada não se responsabiliza por problemas, erros, danos ou prejuízos advindos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e quaisquer alterações efetuadas sem autorização expressada Contratada, seja no Programa, seja no equipamento que o comporta, bem como por problemas oriundos de má operação, operação indevida e/ou sem a expressa anuência da contratada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e decisões tomadas com base em informações, quais quer que sejam, fornecidas pelo progra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 A Contratada não se responsabiliza por problemas havidos com, ou originários de outros programas ou sistemas que não trabalhem integrados ao programa objeto da manutenção prevista neste instrumento, como aplicativos e sistemas operacionais em geral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I – O Município deve prover, sempre que ocorrer quaisquer problemas com o Programa, toda a documentação, relatórios de erros e demais informações que relatem as circunstâncias em que os problemas ocorrem e que possam facilitar os trabalhos da Contratada, de acordo com os procedimentos já fornecidos pela Contratada em seus manu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 – O Município deverá fornecer nome, endereço, cargo/função e outros dados necessários para a execução dos serviços de assistência técnica de manuten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I – O Município compreende e concorda que a Contratada solucionará os problemas e corrigirá os erros do programa na medida em que o Município forneça suficientes informações acerca dos erros ou problemas  ocorridos e que a ausência ou insuficiência de informações sobre o problema ou erros cometidos podem dificultar ou, até, impossibilitar os trabalhos da contratad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– VALOR E FORMA DE PAGAMENT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Pelos serviços de manutenção, o Município pagará ao Contratante a quantia de R$ 5.653,92 (cinco mil seiscentos e cinquenta e três reais e noventa e dois centavos), sendo divididos em 12 (doze) parcelas iguais de R$ 471,16 (quatrocentos e setenta e um reais e dezesseis centavos), sendo pagas até o dia 10 (dez) de cada mês subsequente à prestação do serviç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não pagamento da mensalidade, o Município será contatado pela área de cobrança da Contratada para que proceda o pagamento. Após 60 (sessenta) dias do vencimento, o serviço de locação do software será suspenso até o adiplamento da obrig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708"/>
        <w:rPr/>
      </w:pPr>
      <w:r>
        <w:rPr>
          <w:sz w:val="24"/>
          <w:szCs w:val="24"/>
        </w:rPr>
        <w:t>Para fazer frente às despesas decorrentes deste contrato, serão utilizados recursos previstos no Orçamento de 2017 da Prefeitura Municipal no Projeto Atividade Manutenção da Secretaria da Agricultur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OITAV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São Bernardino SC, 02 de Janei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 xml:space="preserve">            </w:t>
        <w:tab/>
        <w:t xml:space="preserve">       MAURI CESAR DEN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 xml:space="preserve">                         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estemunhas:__________________________           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6597682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57:00Z</dcterms:created>
  <dc:creator>P.M.S.B</dc:creator>
  <dc:description/>
  <dc:language>en-US</dc:language>
  <cp:lastModifiedBy>Leonir</cp:lastModifiedBy>
  <dcterms:modified xsi:type="dcterms:W3CDTF">2017-01-04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