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181/2016 DE 13/12/2016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DISPÕE SOBRE A ABERTURA DE CRÉDITO ADICIONAL SUPLEMENTAR NO PLANO PLURIANUAL – PPA 2014/2017, INCLUI NA LEI DE DIRETRIZES ORÇAMENTÁRIAS – LDO/2015 E NO ORÇAMENTO 2016 DO FUNDO MUNICIPAL DE SAÚDE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Adicional Suplementar no valor de até </w:t>
      </w:r>
      <w:r>
        <w:rPr>
          <w:sz w:val="24"/>
        </w:rPr>
        <w:t>R$ 29.025,55 (vinte e nove mil vinte e cinco reais e cinquenta e cinco centavos) no Plano Plurianual – PPA 2014/2017, do Fundo Municipal de Saúde do Município de São Bernardino-SC, aprovado pela Lei Municipal nº 1.015/2013 de 28/08/2013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Saúde é Vid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a Saúde Pública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29.025,55 (vinte e nove mil vinte e cinco reais e cinquenta e cinco centavo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Adicional Suplementar, no Plano Plurianual – PPA 2014/2017, do </w:t>
      </w:r>
      <w:r>
        <w:rPr>
          <w:b w:val="false"/>
          <w:bCs/>
          <w:color w:val="000000"/>
          <w:lang w:val="pt-BR"/>
        </w:rPr>
        <w:t>Fundo Municipal de Saúde Muni</w:t>
      </w:r>
      <w:r>
        <w:rPr>
          <w:b w:val="false"/>
          <w:bCs/>
          <w:color w:val="000000"/>
        </w:rPr>
        <w:t xml:space="preserve">cípio de São Bernardino-SC, aprovado pela Lei Municipal nº 1.015/2013 de 28/08/2013 e em suas alterações posteriores, no valor de até R$ </w:t>
      </w:r>
      <w:r>
        <w:rPr>
          <w:b w:val="false"/>
          <w:lang w:val="pt-BR"/>
        </w:rPr>
        <w:t>29.025,55 (vinte e nove mil vinte e cinco reais e cinquenta e cinco centavo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,</w:t>
      </w:r>
      <w:r>
        <w:rPr>
          <w:b w:val="false"/>
          <w:bCs/>
          <w:color w:val="000000"/>
          <w:lang w:val="pt-BR"/>
        </w:rPr>
        <w:t xml:space="preserve"> no orçamento do Município de São Bernardino – SC,</w:t>
      </w:r>
      <w:r>
        <w:rPr>
          <w:b w:val="false"/>
          <w:bCs/>
          <w:color w:val="000000"/>
        </w:rPr>
        <w:t xml:space="preserve"> conforme abaixo demonstrados.</w:t>
      </w:r>
    </w:p>
    <w:p>
      <w:pPr>
        <w:pStyle w:val="Normal"/>
        <w:jc w:val="both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Estradas Vicinais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ÇÃO =======&gt; </w:t>
      </w:r>
      <w:r>
        <w:rPr>
          <w:sz w:val="24"/>
        </w:rPr>
        <w:t>Manutenção da Secretaria da Infraestru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OR ======&gt; 25.000,00 (vinte e cinco mil reai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Encargos Especiais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Pagamento de Inativos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4.025,55 (quatro mil vinte e cinco reais e cinquenta e cinco centavo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29.025,55 (vinte e nove mil vinte e cinco reais e cinquenta e cinco centavos), na Lei de Diretrizes Orçamentárias – LDO/2015 do Fundo Municipal de Saúde do Município de São Bernardino-SC, aprovado pela Lei Municipal nº 1.120/2015 de 15/09/2015 e em suas alterações posteriores, conforme fica a seguir demonstrado:</w:t>
      </w:r>
    </w:p>
    <w:p>
      <w:pPr>
        <w:pStyle w:val="TextBodyIndent"/>
        <w:ind w:hanging="0"/>
        <w:rPr>
          <w:b w:val="false"/>
          <w:b w:val="false"/>
          <w:color w:val="000000"/>
          <w:sz w:val="24"/>
          <w:lang w:val="pt-BR"/>
        </w:rPr>
      </w:pPr>
      <w:r>
        <w:rPr>
          <w:b w:val="false"/>
          <w:color w:val="000000"/>
          <w:sz w:val="24"/>
          <w:lang w:val="pt-BR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Saúde é Vida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AÇÃO =======&gt; </w:t>
      </w:r>
      <w:r>
        <w:rPr>
          <w:b w:val="false"/>
          <w:color w:val="000000"/>
          <w:lang w:val="pt-BR"/>
        </w:rPr>
        <w:t>Manutenção da Saúde Pública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29.025,55 (vinte e nove mil vinte e cinco reais e cinquenta e cinco centavos</w:t>
      </w:r>
      <w:r>
        <w:rPr>
          <w:b w:val="false"/>
          <w:color w:val="000000"/>
        </w:rPr>
        <w:t>)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4º - Para abertura do Crédito Adicional Suplementar, na </w:t>
      </w:r>
      <w:r>
        <w:rPr>
          <w:b w:val="false"/>
        </w:rPr>
        <w:t>Lei de Diretrizes Orçamentárias – LDO/201</w:t>
      </w:r>
      <w:r>
        <w:rPr>
          <w:b w:val="false"/>
          <w:lang w:val="pt-BR"/>
        </w:rPr>
        <w:t>5</w:t>
      </w:r>
      <w:r>
        <w:rPr>
          <w:b w:val="false"/>
        </w:rPr>
        <w:t xml:space="preserve">, do </w:t>
      </w:r>
      <w:r>
        <w:rPr>
          <w:b w:val="false"/>
          <w:lang w:val="pt-BR"/>
        </w:rPr>
        <w:t xml:space="preserve">Fundo Municipal de Saúde do </w:t>
      </w:r>
      <w:r>
        <w:rPr>
          <w:b w:val="false"/>
        </w:rPr>
        <w:t xml:space="preserve">Município de São Bernardino-SC, aprovado pela aprovado pela Lei Municipal nº </w:t>
      </w:r>
      <w:r>
        <w:rPr>
          <w:b w:val="false"/>
          <w:lang w:val="pt-BR"/>
        </w:rPr>
        <w:t xml:space="preserve">1.120/2015 de 15/09/2015 </w:t>
      </w:r>
      <w:r>
        <w:rPr>
          <w:b w:val="false"/>
        </w:rPr>
        <w:t xml:space="preserve">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29.025,55 (vinte e nove mil vinte e cinco reais e cinquenta e cinco centavo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no orçamento do Município de São Bernardino – SC, conforme abaixo demonstrados.</w:t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Estradas Vicinais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ÇÃO =======&gt; </w:t>
      </w:r>
      <w:r>
        <w:rPr>
          <w:sz w:val="24"/>
        </w:rPr>
        <w:t>Manutenção da Secretaria da Infraestru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OR ======&gt; 25.000,00 (vinte e cinco mil reai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Encargos Especiais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ÇÃO =======&gt; </w:t>
      </w:r>
      <w:r>
        <w:rPr>
          <w:sz w:val="24"/>
        </w:rPr>
        <w:t>Pagamento de Inativ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OR ======&gt; 4.025,55 (quatro mil vinte e cinco reais e cinquenta e cinco centavo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29.025,55 (vinte e nove mil vinte e cinco reais e cinquenta e cinco centavos), no Orçamento Financeiro de 2016 do Fundo Municipal de Saúde do Município de São Bernardino-SC, aprovado pela Lei Municipal nº 1.133/2015 de 18/12/2015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5.00 – Secretaria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5.01 –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000.0000.0.000.000 –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00.0.000.000 – Atenção Bás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2.0.000.000 –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2.2.025.000 – Manutenção da Saúde Públic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00.00.00.00.00 – Pessoal e Encargos Soci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90.00.00.00.00 – Aplicações Diretas – F. 132 Recursos do imposto P/ASPS 15% .... R$ 29.025,5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6º - Para Abertura do Crédito Adicional Suplementar, no </w:t>
      </w:r>
      <w:r>
        <w:rPr>
          <w:b w:val="false"/>
        </w:rPr>
        <w:t>Orçamento Financeiro de 201</w:t>
      </w:r>
      <w:r>
        <w:rPr>
          <w:b w:val="false"/>
          <w:lang w:val="pt-BR"/>
        </w:rPr>
        <w:t>6</w:t>
      </w:r>
      <w:r>
        <w:rPr>
          <w:b w:val="false"/>
        </w:rPr>
        <w:t xml:space="preserve"> do</w:t>
      </w:r>
      <w:r>
        <w:rPr>
          <w:b w:val="false"/>
          <w:lang w:val="pt-BR"/>
        </w:rPr>
        <w:t xml:space="preserve"> Fundo municipal de Saúde do</w:t>
      </w:r>
      <w:r>
        <w:rPr>
          <w:b w:val="false"/>
        </w:rPr>
        <w:t xml:space="preserve"> Município de São Bernardino-SC, aprovado pela Lei Municipal nº </w:t>
      </w:r>
      <w:r>
        <w:rPr>
          <w:b w:val="false"/>
          <w:lang w:val="pt-BR"/>
        </w:rPr>
        <w:t>1.133/2015 de 18/12/2015</w:t>
      </w:r>
      <w:r>
        <w:rPr>
          <w:b w:val="false"/>
          <w:bCs/>
        </w:rPr>
        <w:t xml:space="preserve">, na ordem de até R$ </w:t>
      </w:r>
      <w:r>
        <w:rPr>
          <w:b w:val="false"/>
          <w:lang w:val="pt-BR"/>
        </w:rPr>
        <w:t>29.025,55 (vinte e nove mil vinte e cinco reais e cinquenta e cinco centavo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no orçamento do Município de São Bernardino – SC, conforme abaixo demonstrados.</w:t>
      </w:r>
    </w:p>
    <w:p>
      <w:pPr>
        <w:pStyle w:val="Normal"/>
        <w:jc w:val="both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8.00 – Secretaria da Infraestrutur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8.01 – Departamento Municipal de Estradas e Rodagen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6.000.0000.0.000.000 – Transport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6.782.0000.0.000.000 – Transporte Rodoviári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6.782.0017.0.000.000 – Estradas Vicinai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6.782.0017.2.043.000 – Manutenção da Secretaria de Infraestrutura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1.90.00.00.00.00 – Aplicações Diretas – F. 130 Recursos Ordinários ........................... R$ 25.000,00</w:t>
      </w:r>
    </w:p>
    <w:p>
      <w:pPr>
        <w:pStyle w:val="TextBodyIndent"/>
        <w:rPr>
          <w:b w:val="false"/>
          <w:b w:val="false"/>
          <w:bCs/>
          <w:color w:val="FF0000"/>
          <w:sz w:val="24"/>
          <w:lang w:val="pt-BR"/>
        </w:rPr>
      </w:pPr>
      <w:r>
        <w:rPr>
          <w:b w:val="false"/>
          <w:bCs/>
          <w:color w:val="FF0000"/>
          <w:sz w:val="24"/>
          <w:lang w:val="pt-BR"/>
        </w:rPr>
      </w:r>
    </w:p>
    <w:p>
      <w:pPr>
        <w:pStyle w:val="TextBodyIndent"/>
        <w:rPr>
          <w:b w:val="false"/>
          <w:b w:val="false"/>
          <w:bCs/>
          <w:color w:val="FF0000"/>
          <w:lang w:val="pt-BR"/>
        </w:rPr>
      </w:pPr>
      <w:r>
        <w:rPr>
          <w:b w:val="false"/>
          <w:bCs/>
          <w:color w:val="FF0000"/>
          <w:lang w:val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9.00 – encargos Gerais do Municípi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9.01 – Encargos Gerais do Municípi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8.000.0000.0.000.000 – Encargos Especia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8.122.0000.0.000.000 – Administração Ge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8.122.0023.0.000.000 – Encargos Especia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8.122.0023.2.054.000 – Pagamento de Inativo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/>
      </w:pPr>
      <w:r>
        <w:rPr>
          <w:color w:val="000000"/>
          <w:sz w:val="24"/>
        </w:rPr>
        <w:t>3.1.90.00.00.00.00 – Aplicações Diretas – F. 130 Recursos Ordinários ........................... R$ 4.025,55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p>
      <w:pPr>
        <w:pStyle w:val="Recuodecorpodetexto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13 de Dezembro de 2016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LEANDRO DA SILVA GALUPO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ab/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LMAR ADÃO DA CRUZ ÁVI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ec. Adm. e Fazenda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23:00Z</dcterms:created>
  <dc:creator>.</dc:creator>
  <dc:description/>
  <dc:language>en-US</dc:language>
  <cp:lastModifiedBy>Leonir</cp:lastModifiedBy>
  <cp:lastPrinted>2016-01-19T10:54:00Z</cp:lastPrinted>
  <dcterms:modified xsi:type="dcterms:W3CDTF">2016-12-14T11:23:00Z</dcterms:modified>
  <cp:revision>2</cp:revision>
  <dc:subject/>
  <dc:title>DECRETO Nº 202/98 de 05/10/98</dc:title>
</cp:coreProperties>
</file>