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80/2016 DE 13/12/2016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STIMA A RECEITA E FIXA A DESPESA DO MUNICÍPIO DE SÃO BERNARDINO PARA O EXERCÍCIO FINANCEIRO 2017,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ÇO SABER a todos os habitantes deste Município que a Câmara Municipal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>Art. 1º - O Orçamento Municipal de São Bernardino, para o exercício financeiro de 2017, estima a receita e fixa a despesa em R$ 13.492.000,00 (treze milhões quatrocentos e noventa e dois mil reais) para os Poderes Executivo e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 2º - A Receita Orçamentá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 - RECEITAS</w:t>
      </w:r>
      <w:r>
        <w:rPr>
          <w:sz w:val="24"/>
        </w:rPr>
        <w:t xml:space="preserve"> </w:t>
      </w:r>
      <w:r>
        <w:rPr>
          <w:b/>
          <w:sz w:val="24"/>
        </w:rPr>
        <w:t>CORRENTES: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Tributária..........................</w:t>
        <w:tab/>
        <w:t>R$      300.55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de Contribuições ...............</w:t>
        <w:tab/>
        <w:t>R$        28.000,00</w:t>
      </w:r>
    </w:p>
    <w:p>
      <w:pPr>
        <w:pStyle w:val="Normal"/>
        <w:jc w:val="both"/>
        <w:rPr/>
      </w:pPr>
      <w:r>
        <w:rPr>
          <w:sz w:val="24"/>
        </w:rPr>
        <w:tab/>
        <w:tab/>
        <w:t>Receita Patrimonial.......................</w:t>
        <w:tab/>
        <w:t xml:space="preserve">R$ </w:t>
        <w:tab/>
        <w:t xml:space="preserve"> 21.0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ceita de Serviços.......................</w:t>
        <w:tab/>
        <w:t>R$</w:t>
        <w:tab/>
        <w:t>104.62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ransferências Correntes...............</w:t>
        <w:tab/>
        <w:t>R$ 13.011.860,00</w:t>
      </w:r>
    </w:p>
    <w:p>
      <w:pPr>
        <w:pStyle w:val="Normal"/>
        <w:jc w:val="both"/>
        <w:rPr/>
      </w:pPr>
      <w:r>
        <w:rPr>
          <w:sz w:val="24"/>
        </w:rPr>
        <w:tab/>
        <w:tab/>
        <w:t>Outras Receitas Correntes.............</w:t>
        <w:tab/>
        <w:t>R$</w:t>
        <w:tab/>
        <w:t xml:space="preserve"> 25.9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TAL DA RECEITA ORÇAMENTARIA       R$ 13.49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3º - A despesa foi fixada em R$ 13.492.000,00 (treze milhões quatrocentos e noventa e dois mil reais) e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</w:r>
      <w:r>
        <w:rPr>
          <w:b/>
          <w:color w:val="000000"/>
          <w:sz w:val="24"/>
        </w:rPr>
        <w:t>I – CLASSIFICAÇÃO INSTITUCIONAL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Câmara de Vereadores........................................</w:t>
        <w:tab/>
        <w:t>R$      65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Gabinete do Prefeito...........................................</w:t>
        <w:tab/>
        <w:t>R$      48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Administração e Fazenda .............</w:t>
        <w:tab/>
        <w:t>R$   1.255.2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Educação, Cultura e Esportes............</w:t>
        <w:tab/>
        <w:t>R$   4.049.743,7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a Saúde ...........................................</w:t>
        <w:tab/>
        <w:t>R$   2.764.470,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ecretaria do Desenvolvimento Social .............</w:t>
        <w:tab/>
        <w:t>R$   1.011.650,00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>Secretaria da Agricultura e do Meio Ambiente..</w:t>
        <w:tab/>
        <w:t>R$   1.392.755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Secretaria da Infra-Estrutura ..............................</w:t>
        <w:tab/>
        <w:t>R$   1.656.181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Encargos Gerais do Município ..........................</w:t>
        <w:tab/>
        <w:t>R$      160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Reserva de Contingência.....................................</w:t>
        <w:tab/>
        <w:t>R$        6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Total ...................................................................</w:t>
        <w:tab/>
        <w:t>R$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3.49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I – CLASSIFICAÇÃO POR FUNÇÃO</w:t>
      </w:r>
    </w:p>
    <w:p>
      <w:pPr>
        <w:pStyle w:val="Normal"/>
        <w:jc w:val="both"/>
        <w:rPr/>
      </w:pPr>
      <w:r>
        <w:rPr>
          <w:sz w:val="24"/>
        </w:rPr>
        <w:tab/>
        <w:tab/>
        <w:t>Legislativa.........................................</w:t>
        <w:tab/>
        <w:t>.................</w:t>
        <w:tab/>
        <w:t>R$      6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ministração ....................................................</w:t>
        <w:tab/>
        <w:t>R$   1.695.200,00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egurança Publica .............................................. </w:t>
        <w:tab/>
        <w:t>R$        47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..............................................</w:t>
        <w:tab/>
        <w:t>R$      927.000,0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úde .................................................................</w:t>
        <w:tab/>
        <w:t>R$   2.764.470,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ucação ...........................................................</w:t>
        <w:tab/>
        <w:t>R$   3.602.043,75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..............................................................</w:t>
        <w:tab/>
        <w:t>R$       18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Direitos da Cidadania ..........................................</w:t>
        <w:tab/>
        <w:t>R$        54.65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Urbanismo ........................................................</w:t>
        <w:tab/>
        <w:t>R$      266.35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Habitação ...........................................................</w:t>
        <w:tab/>
        <w:t>R$    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neamento .......................................................</w:t>
        <w:tab/>
        <w:t>R$      143.490,00</w:t>
      </w:r>
    </w:p>
    <w:p>
      <w:pPr>
        <w:pStyle w:val="Normal"/>
        <w:jc w:val="both"/>
        <w:rPr/>
      </w:pPr>
      <w:r>
        <w:rPr>
          <w:sz w:val="24"/>
        </w:rPr>
        <w:tab/>
        <w:tab/>
        <w:t>Agricultura..........................................................</w:t>
        <w:tab/>
        <w:t>R$   1.266.265,00</w:t>
      </w:r>
    </w:p>
    <w:p>
      <w:pPr>
        <w:pStyle w:val="Normal"/>
        <w:jc w:val="both"/>
        <w:rPr/>
      </w:pPr>
      <w:r>
        <w:rPr>
          <w:sz w:val="24"/>
        </w:rPr>
        <w:tab/>
        <w:tab/>
        <w:t>Industria .............................................................</w:t>
        <w:tab/>
        <w:t>R$        11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omunicações.....................................................</w:t>
        <w:tab/>
        <w:t>R$        16.000,00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Energia .............................................................</w:t>
        <w:tab/>
        <w:t>R$        49.000,00</w:t>
      </w:r>
    </w:p>
    <w:p>
      <w:pPr>
        <w:pStyle w:val="Normal"/>
        <w:jc w:val="both"/>
        <w:rPr/>
      </w:pPr>
      <w:r>
        <w:rPr>
          <w:sz w:val="24"/>
        </w:rPr>
        <w:tab/>
        <w:tab/>
        <w:t>Transporte..........................................................</w:t>
        <w:tab/>
        <w:t>R$   1.296.831,00</w:t>
      </w:r>
    </w:p>
    <w:p>
      <w:pPr>
        <w:pStyle w:val="Normal"/>
        <w:jc w:val="both"/>
        <w:rPr/>
      </w:pPr>
      <w:r>
        <w:rPr>
          <w:sz w:val="24"/>
        </w:rPr>
        <w:tab/>
        <w:tab/>
        <w:t>Desporto e Lazer ...............................................</w:t>
        <w:tab/>
        <w:t>R$      265.700,00</w:t>
      </w:r>
    </w:p>
    <w:p>
      <w:pPr>
        <w:pStyle w:val="Normal"/>
        <w:jc w:val="both"/>
        <w:rPr/>
      </w:pPr>
      <w:r>
        <w:rPr>
          <w:sz w:val="24"/>
        </w:rPr>
        <w:tab/>
        <w:tab/>
        <w:t>Encargos Especiais ...........................................</w:t>
        <w:tab/>
        <w:t>R$      160.000,0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Reserva de Contingência....................................</w:t>
        <w:tab/>
        <w:t xml:space="preserve">R$        65.000,00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.</w:t>
        <w:tab/>
        <w:t>R$</w:t>
      </w:r>
      <w:r>
        <w:rPr>
          <w:sz w:val="24"/>
        </w:rPr>
        <w:t xml:space="preserve"> </w:t>
      </w:r>
      <w:r>
        <w:rPr>
          <w:b/>
          <w:sz w:val="24"/>
        </w:rPr>
        <w:t>13.49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II – CLASSIFICAÇÃO POR PROGRAMA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Processo Legislativo ............................</w:t>
        <w:tab/>
        <w:tab/>
        <w:t>R$      650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Superior .......................</w:t>
        <w:tab/>
        <w:tab/>
        <w:t>R$      487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e Planejamento.............</w:t>
        <w:tab/>
        <w:tab/>
        <w:t>R$      503.0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Administração Financeira ....................</w:t>
        <w:tab/>
        <w:tab/>
        <w:t>R$      585.200,00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Fortalecimento do Municipalismo ......</w:t>
        <w:tab/>
        <w:tab/>
        <w:t>R$      12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Segurança Pública ................................</w:t>
        <w:tab/>
        <w:tab/>
        <w:t>R$        47.000,00</w:t>
      </w:r>
    </w:p>
    <w:p>
      <w:pPr>
        <w:pStyle w:val="Normal"/>
        <w:jc w:val="both"/>
        <w:rPr/>
      </w:pPr>
      <w:r>
        <w:rPr>
          <w:sz w:val="24"/>
        </w:rPr>
        <w:tab/>
        <w:tab/>
        <w:t>Cultura e Esportes ................................</w:t>
        <w:tab/>
        <w:tab/>
        <w:t>R$      447.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riança na Escola .................................</w:t>
        <w:tab/>
        <w:tab/>
        <w:t>R$   3.432.743,75</w:t>
      </w:r>
    </w:p>
    <w:p>
      <w:pPr>
        <w:pStyle w:val="Normal"/>
        <w:jc w:val="both"/>
        <w:rPr/>
      </w:pPr>
      <w:r>
        <w:rPr>
          <w:sz w:val="24"/>
        </w:rPr>
        <w:tab/>
        <w:tab/>
        <w:t>Ensino Médio ........................................</w:t>
        <w:tab/>
        <w:tab/>
        <w:t>R$      115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sino Superior.....................................</w:t>
        <w:tab/>
        <w:tab/>
        <w:t>R$        50.000,00</w:t>
      </w:r>
    </w:p>
    <w:p>
      <w:pPr>
        <w:pStyle w:val="Normal"/>
        <w:jc w:val="both"/>
        <w:rPr/>
      </w:pPr>
      <w:r>
        <w:rPr>
          <w:sz w:val="24"/>
        </w:rPr>
        <w:tab/>
        <w:tab/>
        <w:t>Ensino Especial .....................................</w:t>
        <w:tab/>
        <w:tab/>
        <w:t>R$          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úde é Vida ........................................</w:t>
        <w:tab/>
        <w:tab/>
        <w:t>R$   2.764.470,25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Geral .......................</w:t>
        <w:tab/>
        <w:tab/>
        <w:t>R$      817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ssistência Social aos Necessitados.....</w:t>
        <w:tab/>
        <w:tab/>
        <w:t>R$      194.650,00</w:t>
      </w:r>
    </w:p>
    <w:p>
      <w:pPr>
        <w:pStyle w:val="Heading4"/>
        <w:rPr>
          <w:b/>
          <w:b/>
          <w:bCs/>
        </w:rPr>
      </w:pPr>
      <w:r>
        <w:rPr/>
        <w:tab/>
        <w:tab/>
        <w:t>Vias Urbanas .............................................</w:t>
        <w:tab/>
        <w:tab/>
        <w:t>R$       267.350,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</w:r>
      <w:r>
        <w:rPr>
          <w:color w:val="000000"/>
          <w:sz w:val="24"/>
        </w:rPr>
        <w:t>Assistência ao Produtor Rural ...................</w:t>
        <w:tab/>
        <w:tab/>
        <w:t>R$   1.392.755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>Emprego e Renda .......................................</w:t>
        <w:tab/>
        <w:tab/>
        <w:t>R$        1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Serviços de Utilidade Pública ......................</w:t>
        <w:tab/>
        <w:tab/>
        <w:t>R$        52.000,00</w:t>
      </w:r>
    </w:p>
    <w:p>
      <w:pPr>
        <w:pStyle w:val="Normal"/>
        <w:jc w:val="both"/>
        <w:rPr/>
      </w:pPr>
      <w:r>
        <w:rPr>
          <w:sz w:val="24"/>
        </w:rPr>
        <w:tab/>
        <w:tab/>
        <w:t>Agua Potável ..............................................</w:t>
        <w:tab/>
        <w:tab/>
        <w:t>R$</w:t>
        <w:tab/>
        <w:t xml:space="preserve"> 30.000,0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sz w:val="24"/>
        </w:rPr>
        <w:t>Estradas Vicinais ..........................................</w:t>
        <w:tab/>
        <w:t>R$   1.277.331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assageiro Protegido ....................................</w:t>
        <w:tab/>
        <w:tab/>
        <w:t>R$        19.5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Encargos Especiais .......................................</w:t>
        <w:tab/>
        <w:t>R$       160.000,0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Reserva de Contingência .............................</w:t>
        <w:tab/>
        <w:tab/>
        <w:t>R$        65.000,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T O T A L ........................................................</w:t>
        <w:tab/>
        <w:t>R$  13.49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 – CLASSIFICAÇÃO SEGUNDO A NATUREZ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ESPESAS CORRENTES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>3.1.00.00 - Pessoal e Encargos Sociais ...........</w:t>
        <w:tab/>
        <w:t>R$   7.051.143,5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3.3.00.00 - Outras Despesas Correntes ...........</w:t>
        <w:tab/>
        <w:t>R$   5.734.510,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DESPESAS DE CAPITAL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bCs/>
          <w:color w:val="000000"/>
          <w:sz w:val="24"/>
        </w:rPr>
        <w:t>4.4.00.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- Investimentos ................................</w:t>
        <w:tab/>
        <w:t>R$      641.346,25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ab/>
      </w:r>
      <w:r>
        <w:rPr>
          <w:color w:val="000000"/>
          <w:sz w:val="24"/>
        </w:rPr>
        <w:t>9.9.99.99 - Reserva de Contingência ...............</w:t>
        <w:tab/>
        <w:t>R$        6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TOTAL DAS DESPESAS ORÇAMENTÁRIAS              </w:t>
        <w:tab/>
        <w:t>R$ 13.492.00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rt.4º - Os recursos da Reserva de Contingência são destinados ao atendimento das intempéries, reposição do patrimônio e ou indenizações por acidentes, conforme abaixo descrito:</w:t>
      </w:r>
    </w:p>
    <w:p>
      <w:pPr>
        <w:pStyle w:val="Normal"/>
        <w:jc w:val="both"/>
        <w:rPr/>
      </w:pPr>
      <w:r>
        <w:rPr>
          <w:sz w:val="24"/>
        </w:rPr>
        <w:tab/>
        <w:tab/>
        <w:t>I – Intempéries ..................................................</w:t>
        <w:tab/>
        <w:t>R$        4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– Reposição do Patrimônio e ou Indenizações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or acidentes ....................................................</w:t>
        <w:tab/>
        <w:t>R$        15.000,00</w:t>
      </w:r>
    </w:p>
    <w:p>
      <w:pPr>
        <w:pStyle w:val="Normal"/>
        <w:jc w:val="both"/>
        <w:rPr/>
      </w:pPr>
      <w:r>
        <w:rPr>
          <w:sz w:val="24"/>
        </w:rPr>
        <w:tab/>
        <w:tab/>
        <w:t>III – Aposentadorias e Pensões Precoces ..........</w:t>
        <w:tab/>
        <w:t>R$          5.000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Total dos Riscos Fiscais ...................................</w:t>
        <w:tab/>
        <w:t>R$        6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5º - Fica o Executivo Municipal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alizar operações de crédito até o limite da capacidade de endividamento do município e nos termos da legislação em vig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efetuar, a movimentação ou remanejamento de dotações orçamentárias dentro de cada projeto, atividade ou operações especiais;</w:t>
      </w:r>
    </w:p>
    <w:p>
      <w:pPr>
        <w:pStyle w:val="Normal"/>
        <w:jc w:val="both"/>
        <w:rPr/>
      </w:pPr>
      <w:r>
        <w:rPr>
          <w:sz w:val="24"/>
        </w:rPr>
        <w:tab/>
        <w:tab/>
        <w:t>c) - abrir crédito adicional suplementar, até o limite de 40% (quarenta por cento) da receita estimada para o exercício de 2017, utilizando como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o excesso ou provável excesso de arrecadação, observada a tendência 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a anulação de saldos de dotações orçamentárias desde que não compromet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– superávit financeiro do exercício anterior.</w:t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6º - As despesas por conta de dotações vinculadas a convênios, operações de crédito e outras receitas de realização extra-orçamentária só serão executadas ou utilizadas de alguma forma, se estiver assegurado o seu ingresso no fluxo de caixa, ou mediante a assinatura de convênio e/ou contrato e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7º - Os recurs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8º - As receitas de realização extra-orçamentária, oriundas de convênios, operações de crédito e outras, não serão consideradas para efeito de apuração do excesso de arrecadação para fins de abertura de crédito adicionais suplementares e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9º - Considerad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10 – O saldo das dotações orçamentárias será atualizado pela variação do índice geral de preços de mercado - IGP-M da Fundação Getulio Vargas, quando esse índice atingir o percentual acumulado no exercício financeiro de 2017 em 10% (dez por cen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ágrafo Único - a atualização das dotações orçamentárias será efetuado no mês subseqüente a aquele que atingir o referido percentual, cuja correção será no índice acumulado no período.</w:t>
      </w:r>
    </w:p>
    <w:p>
      <w:pPr>
        <w:pStyle w:val="Normal"/>
        <w:jc w:val="both"/>
        <w:rPr/>
      </w:pPr>
      <w:r>
        <w:rPr>
          <w:sz w:val="24"/>
        </w:rPr>
        <w:tab/>
        <w:tab/>
        <w:t>Art.11 - Esta Lei entrará em vigor no dia 1º de janeiro de 2017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São Bernardino-SC, 13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Sec. Adm. e Fazenda</w:t>
      </w:r>
    </w:p>
    <w:sectPr>
      <w:type w:val="nextPage"/>
      <w:pgSz w:w="11906" w:h="16838"/>
      <w:pgMar w:left="1191" w:right="1134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9:00Z</dcterms:created>
  <dc:creator>P.M.S.B</dc:creator>
  <dc:description/>
  <dc:language>en-US</dc:language>
  <cp:lastModifiedBy>Leonir</cp:lastModifiedBy>
  <cp:lastPrinted>2016-11-16T13:39:00Z</cp:lastPrinted>
  <dcterms:modified xsi:type="dcterms:W3CDTF">2016-12-14T11:19:00Z</dcterms:modified>
  <cp:revision>2</cp:revision>
  <dc:subject/>
  <dc:title>ESTADO DE SANTA CATARINA</dc:title>
</cp:coreProperties>
</file>