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I COMPLEMENTAR Nº 57/2016 DE 08/11/20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PÕE SOBRE A ALTERAÇÃO DA LEI COMPLEMENTAR Nº 42/2014 DE 26/03/2014, ALTERADA PELA LEI COMPLEMENTAR Nº 45/2014 DE 22/10/2016 E DÁ OUTRAS PROVIDÊNCIAS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ANDRO DA SILVA GALUPO</w:t>
            </w:r>
            <w:r>
              <w:rPr>
                <w:sz w:val="24"/>
              </w:rPr>
              <w:t>, Prefeito Municipal de São Bernardino, Estado de Santa Catarina, no uso de suas atribuições que a Lei confere, FAZ SABER a todos que a Câmara aprovou, e eu sanciono a seguinte Lei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 xml:space="preserve">Art. 1º </w:t>
      </w:r>
      <w:r>
        <w:rPr>
          <w:sz w:val="24"/>
        </w:rPr>
        <w:t>- Fica alterada a redação do art. 3º da Lei Complementar nº 42/2014 de 26/03/2014, o qual passa ter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/>
        <w:t>Art. 3º</w:t>
      </w:r>
      <w:r>
        <w:rPr>
          <w:lang w:val="pt-BR"/>
        </w:rPr>
        <w:t>.</w:t>
      </w:r>
      <w:r>
        <w:rPr/>
        <w:t xml:space="preserve"> O Conselho Tutelar será co</w:t>
      </w:r>
      <w:r>
        <w:rPr>
          <w:lang w:val="pt-BR"/>
        </w:rPr>
        <w:t xml:space="preserve">mposto </w:t>
      </w:r>
      <w:r>
        <w:rPr/>
        <w:t xml:space="preserve">de 05 (cinco) membros titulares e 05 (cinco) membros suplentes, </w:t>
      </w:r>
      <w:r>
        <w:rPr>
          <w:lang w:val="pt-BR"/>
        </w:rPr>
        <w:t>escolhidos pela população local, para</w:t>
      </w:r>
      <w:r>
        <w:rPr/>
        <w:t xml:space="preserve"> mandato de 04 (quatro) anos, permitida </w:t>
      </w:r>
      <w:r>
        <w:rPr>
          <w:lang w:val="pt-BR"/>
        </w:rPr>
        <w:t>1 (uma) recondução, mediante novo processo de escolha</w:t>
      </w:r>
      <w:r>
        <w:rPr/>
        <w:t>, regulamentado por Resolução, publicada pelo Conselho Municipal dos Direitos da Criança e do Adolescente</w:t>
      </w:r>
      <w:r>
        <w:rPr>
          <w:lang w:val="pt-BR"/>
        </w:rPr>
        <w:t>.</w:t>
      </w:r>
    </w:p>
    <w:p>
      <w:pPr>
        <w:pStyle w:val="TextBodyIndent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- Fica incluído o Inciso VII e parágrafo único, no art. 5º da Lei Complementar nº 42/2014 de 26/03/2014, o qual terá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ab/>
        <w:t xml:space="preserve">VII - </w:t>
      </w:r>
      <w:r>
        <w:rPr>
          <w:color w:val="000000"/>
        </w:rPr>
        <w:t>São impedidos de servir o Conselho Tutelar, marido e mulher, ascendentes e descendentes, sogro e genro ou nora, irmãos, cunhados, durante o cunhadio, tio e sobrinho, padrasto ou madrasta e entead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Parágrafo único. Estende-se o impedimento do conselheiro, na forma do inciso VII, deste artigo, em relação à autoridade judiciária e ao representante do Ministério Público, com atuação na Justiça da Infância e da Juventude, em exercício na comarca, foro regional ou distrital.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>- Fica alterada a redação do art. 9º da Lei Complementar nº 42/2014 de 26/03/2014, o qual pass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9°. Considerado a extensão do trabalho e o caráter permanente do Conselho Tutelar, a função de Conselheiro, exige dedicação exclusiva, observado o que determina o art. 37, incs. XVI e XVII, da Constituição Feder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Ficam incluídos na Sessão IV, o art. 18-A e o art. 18-B, os quais passam ter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Art. 18-A. A Lei Orçamentária Municipal, anualmente deverá estabelecer dotação específica para implantação, manutenção e funcionamento do Conselho Tutelar e custeio de suas ativi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§ 1º Para a finalidade do caput, devem ser consideradas as seguintes despes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) custeio com mobiliário, água, luz, telefone fixo e móvel, internet, computadores, fax e outros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b) formação continuada para os membros do Conselho Tutel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) Custeio de despesas dos conselheiros inerentes ao exercício de suas atribuições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) espaço adequado para a sede do Conselho Tutelar, seja por meio de aquisição, seja por locação, bem como sua manutenção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) transporte adequado, permanente e exclusivo para o exercício da função, incluindo sua manutenção; e segurança da sede e de todo o seu patrimôni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§ 2º Na hipótese de descumprimento do caput deste artigo, o Conselho Municipal dos Direitos da Criança e do Adolescente, o Conselho Tutelar ou qualquer cidadão poderá requerer aos Poderes Executivo e Legislativo, assim como ao Ministério Público competente, a adoção das medidas administrativas e judiciais cabívei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§ 3º O Conselho Tutelar será vinculado a partir do exercício financeiro de 2018, ao Gabinete do Prefei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§ 4º Cabe ao Poder Executivo dotar o Conselho Tutelar de equipe administrativa de apoi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§ 5º O Conselho Tutelar poderá requisitar serviços e assessoria nas áreas de educação, saúde, assistência social, dentre outras, com a devida urgência, de forma a atender ao disposto nos arts. 4º, parágrafo único, e 136, inciso III, alínea "a", da Lei nº 8.069, de 199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§ 6º Fica vedado o uso dos recursos do Fundo Municipal dos Direitos da Criança e do Adolescente para os fins previstos neste artigo, exceto para a formação e a qualificação funcional dos Conselheiros Tutel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firstLine="720"/>
        <w:jc w:val="both"/>
        <w:rPr/>
      </w:pPr>
      <w:r>
        <w:rPr>
          <w:color w:val="000000"/>
        </w:rPr>
        <w:t>Art. 18-B. São atribuições do Conselho Tutelar:</w:t>
      </w:r>
    </w:p>
    <w:p>
      <w:pPr>
        <w:pStyle w:val="NormalWeb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>I - atender as crianças e adolescentes nas hipóteses previstas nos arts. 98 e 105, aplicando as medidas previstas no art. 101, I a VII, da Lei nº 8.069/90 – Estatuto da Criança e do Adolescente;</w:t>
      </w:r>
    </w:p>
    <w:p>
      <w:pPr>
        <w:pStyle w:val="NormalWeb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>II - atender e aconselhar os pais ou responsável, aplicando as medidas previstas no art. 129, I a VII, da Lei nº 8.069/90 – Estatuto da Criança e do Adolescente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III - promover a execução de suas decisões, podendo para tanto: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a) requisitar serviços públicos nas áreas de saúde, educação, serviço social, previdência, trabalho e segurança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b) representar junto à autoridade judiciária nos casos de descumprimento injustificado de suas deliberaçõe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IV - encaminhar ao Ministério Público notícia de fato que constitua infração administrativa ou penal contra os direitos da criança ou adolescente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V - encaminhar à autoridade judiciária os casos de sua competência;</w:t>
      </w:r>
    </w:p>
    <w:p>
      <w:pPr>
        <w:pStyle w:val="NormalWeb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>VI - providenciar a medida estabelecida pela autoridade judiciária, dentre as previstas no art. 101, de I a VI, da Lei nº 8.069/90 – Estatuto da Criança e do Adolescente, para o adolescente autor de ato infracional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VII - expedir notificaçõe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VIII - requisitar certidões de nascimento e de óbito de criança ou adolescente quando necessário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IX - assessorar o Poder Executivo local na elaboração da proposta orçamentária para planos e programas de atendimento dos direitos da criança e do adolescente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X - representar, em nome da pessoa e da família, contra a violação dos direitos previstos no art. 220, § 3º, inciso II, da Constituição Federal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I - representar ao Ministério Público para efeito das ações de perda ou suspensão do poder familiar, após esgotadas as possibilidades de manutenção da criança ou do adolescente junto à família natural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II - promover e incentivar, na comunidade e nos grupos profissionais, ações de divulgação e treinamento para o reconhecimento de sintomas de maus-tratos em crianças e adolescentes.</w:t>
      </w:r>
    </w:p>
    <w:p>
      <w:pPr>
        <w:pStyle w:val="Artart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Parágrafo primeiro -  Se, no exercício de suas atribuições, o Conselho Tutelar entender necessário o afastamento do convívio familiar, comunicará incontinenti o fato ao Ministério Público, prestando-lhe informações sobre os motivos de tal entendimento e as providências tomadas para a orientação, o apoio e a promoção social da famíl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arágrafo segundo – As decisões do Conselho Tutelar, somente poderão ser revistas pela Autoridade Judiciária, a pedido de quem tenha legítimo intere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Art. 5º</w:t>
      </w:r>
      <w:r>
        <w:rPr>
          <w:sz w:val="24"/>
        </w:rPr>
        <w:t xml:space="preserve"> - Esta Lei Complementar entrará em vigor na data de sua publicação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Gabinete do Prefeito Municipal de São Bernardin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Santa Catarina, em 08 de Novembro de 2016.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EANDRO DA SILVA GALU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MAR ADÃO DA CRUZ ÁVI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ec. Adm. e Fazenda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firstLine="1416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416"/>
      <w:jc w:val="both"/>
    </w:pPr>
    <w:rPr>
      <w:bCs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rtart">
    <w:name w:val="artar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24:00Z</dcterms:created>
  <dc:creator>EW/LN/CB</dc:creator>
  <dc:description/>
  <cp:keywords>Ethan</cp:keywords>
  <dc:language>en-US</dc:language>
  <cp:lastModifiedBy>Leonir</cp:lastModifiedBy>
  <cp:lastPrinted>2016-10-05T15:23:00Z</cp:lastPrinted>
  <dcterms:modified xsi:type="dcterms:W3CDTF">2016-11-29T18:16:00Z</dcterms:modified>
  <cp:revision>4</cp:revision>
  <dc:subject/>
  <dc:title>Ethan Frome</dc:title>
</cp:coreProperties>
</file>