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Nº 1.178/2016 DE 23/11/2016</w:t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b/>
        </w:rPr>
        <w:br/>
        <w:t xml:space="preserve">DISPÕE SOBRE A APROVAÇÃO DAS ALTERAÇÕES EFETUADAS NO DIAGNÓSTICO SOCIOAMBIENTAL DO MUNICÍPIO DE SÃO BERNARDINO-SC E DÁ OUTRAS PROVIDÊNCIAS. </w:t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</w:rPr>
        <w:br/>
      </w:r>
      <w:r>
        <w:rPr>
          <w:rFonts w:eastAsia="Calibri" w:cs="Calibri" w:ascii="Calibri" w:hAnsi="Calibri"/>
          <w:b/>
          <w:lang w:eastAsia="en-US"/>
        </w:rPr>
        <w:t>LEANDRO DA SILVA GALUPO</w:t>
      </w:r>
      <w:r>
        <w:rPr>
          <w:rFonts w:eastAsia="Calibri" w:cs="Calibri" w:ascii="Calibri" w:hAnsi="Calibri"/>
          <w:lang w:eastAsia="en-US"/>
        </w:rPr>
        <w:t xml:space="preserve"> Prefeito Municipal em exercício de São Bernardino - SC, Estado de Santa Catarina, no uso de suas atribuições legais, faz saber que a Câmara Municipal de Vereadores, aprovou e eu sanciono a seguinte Lei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rt. 1º. Ficam aprovadas as alterações efetuadas no Diagnostico Socioambiental do Município de São Bernardino – SC, aprovado pela Lei nº 1.132/2015 de 18/12/2015, passando a ter a redação nos termos do Anexo I d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rt. 2º. As despesa</w:t>
      </w:r>
      <w:bookmarkStart w:id="0" w:name="_1541425485"/>
      <w:bookmarkEnd w:id="0"/>
      <w:r>
        <w:rPr>
          <w:rFonts w:cs="Calibri" w:ascii="Calibri" w:hAnsi="Calibri"/>
        </w:rPr>
        <w:object w:dxaOrig="10110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5pt;height:439.45pt" filled="f" o:ole="">
            <v:imagedata r:id="rId3" o:title=""/>
          </v:shape>
          <o:OLEObject Type="Embed" ProgID="Word.Document.12" ShapeID="ole_rId2" DrawAspect="Content" ObjectID="_482423771" r:id="rId2"/>
        </w:object>
      </w:r>
      <w:r>
        <w:rPr>
          <w:rFonts w:cs="Calibri" w:ascii="Calibri" w:hAnsi="Calibri"/>
        </w:rPr>
        <w:t>s decorrentes desta Lei serão consignadas no orçamento em vig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rt. 3º.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. Revogam-se as disposições em contrári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317" w:right="-108" w:hanging="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Gabinete do Prefeito Municipal em exercício de São Bernardino, Estado de Santa Catarina em 22 de Novembro de 2016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ANDRO DA SILVA GALUPO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>Prefeito Municipal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GISTRADA E PUBLICADA EM DATA SUPRA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LMAR ADÃO DA CRUZ ÁVILA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01:00Z</dcterms:created>
  <dc:creator>user</dc:creator>
  <dc:description/>
  <cp:keywords/>
  <dc:language>en-US</dc:language>
  <cp:lastModifiedBy>Leonir</cp:lastModifiedBy>
  <cp:lastPrinted>2016-11-23T16:07:00Z</cp:lastPrinted>
  <dcterms:modified xsi:type="dcterms:W3CDTF">2016-11-23T18:58:00Z</dcterms:modified>
  <cp:revision>4</cp:revision>
  <dc:subject/>
  <dc:title/>
</cp:coreProperties>
</file>