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0/2016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Sra. </w:t>
      </w:r>
      <w:r>
        <w:rPr>
          <w:b/>
          <w:bCs/>
          <w:sz w:val="24"/>
          <w:szCs w:val="24"/>
        </w:rPr>
        <w:t>LIDIANE GROSS</w:t>
      </w:r>
      <w:r>
        <w:rPr>
          <w:bCs/>
          <w:sz w:val="24"/>
          <w:szCs w:val="24"/>
        </w:rPr>
        <w:t>, brasileira, casada, portadora do CPF 078.134.999-05, residente e domiciliado na Rua da Praia 151/04, Bairro Scheid no Município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EDICAMENTOS DE AZ EIRELI -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OCTAVIANO TEIXEIRA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de F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676256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a por sua Diretora Srta. </w:t>
      </w:r>
      <w:r>
        <w:rPr>
          <w:b/>
          <w:bCs/>
          <w:sz w:val="24"/>
          <w:szCs w:val="24"/>
        </w:rPr>
        <w:t>SIRLEI FÁTIMA FOLLADOR</w:t>
      </w:r>
      <w:r>
        <w:rPr>
          <w:sz w:val="24"/>
          <w:szCs w:val="24"/>
        </w:rPr>
        <w:t>, brasileira, solteira, residente e domiciliada na Cidade de F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465.988.800-25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125"/>
        <w:gridCol w:w="768"/>
        <w:gridCol w:w="3441"/>
        <w:gridCol w:w="1820"/>
        <w:gridCol w:w="920"/>
        <w:gridCol w:w="131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RVASTATINA 10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 + CLORTALIDONA 50/12,5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0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ESARTANA MEDOXOMILA + HIDROCLOROTIAZIDA 20MG +12,5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QUIM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8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3,0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 + CLORTALIDONA 100/25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LACTONA 25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OSEMIDA 40 M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SSORBIDA 20 MG COM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INTET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INOPRIL 10 M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0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FEDIPINA RETARD 20 M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FARINA 5 MG CO0M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QUIM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PROPIONA 150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5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LOPRAM 20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5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ITALOPRAM 10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5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MIPEXOL 0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RAN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8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5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0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CLOPENTIXOL 200MG/M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BEC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2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500 M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BIND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0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DEXAMETASONA 1 MG / G CRE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SULIDA 100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4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ATO DE DEXCLORFENIRAMINA 2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60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BUTAMOL 0,4MG/ ML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12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AZINA 50MG INJ 2M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V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75 </w:t>
            </w:r>
          </w:p>
        </w:tc>
      </w:tr>
      <w:tr>
        <w:trPr/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.681,37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0 de dezembro de 2016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681,3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seiscentos e oitenta e um reais e trinta e set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268 - 45/2016   -   Manutenção Programa Medicamento ao Cidadão 2.025.3390.00 - 132 - 4/2016   -   Manutenção da Saúde Pública 2.052.3390.00 - 132 - 26/2016   -   Manutenção Programa Medicamento ao Cidadão 2.052.3390.00 - 415 - 44/2016   -   Manutenção Programa Medicamento ao Cidadão 2.052.3390.00 - 231 - 29/2016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0/12/2016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6/201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a, a Sra. LIDIANE GROSS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LIDIANE GROSS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RLEI FÁTIMA FOLLADO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a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UIZ HENRIQUE MAZETO ZANOVEL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33.076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9360296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43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11-23T17:23:00Z</dcterms:modified>
  <cp:revision>3</cp:revision>
  <dc:subject/>
  <dc:title>CONTRATO Nº 35/2010</dc:title>
</cp:coreProperties>
</file>