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9/2016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Sra. </w:t>
      </w:r>
      <w:r>
        <w:rPr>
          <w:b/>
          <w:bCs/>
          <w:sz w:val="24"/>
          <w:szCs w:val="24"/>
        </w:rPr>
        <w:t>LIDIANE GROSS</w:t>
      </w:r>
      <w:r>
        <w:rPr>
          <w:bCs/>
          <w:sz w:val="24"/>
          <w:szCs w:val="24"/>
        </w:rPr>
        <w:t>, brasileira, casada, portadora do CPF 078.134.999-05, residente e domiciliado na Rua da Praia 151/04, Bairro Scheid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MEVA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BIP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3862830001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MAURICIO MACIAG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39.087.819-73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318"/>
        <w:gridCol w:w="1874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PROLOL 50M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 10M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ALOL 160M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RATO DE METOPROLOL + HIDROCLOROTIAZINA 100/12,5 MG COM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ZENE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,5 MG/ML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XICAM 15MG INJETAVEL 15mg/m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SOMANINA + CONDROITINA 1,500/1,200 GRAMAS-SACH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IA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SACHÊ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NOL+CALECALCIFEROL+ÓXIDO DE ZINCO POMAD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126,00 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0 de dezembro de 2016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26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cento e vinte e seis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268 - 45/2016   -   Manutenção Programa Medicamento ao Cidadão 2.025.3390.00 - 132 - 4/2016   -   Manutenção da Saúde Pública 2.052.3390.00 - 132 - 26/2016   -   Manutenção Programa Medicamento ao Cidadão 2.052.3390.00 - 415 - 44/2016   -   Manutenção Programa Medicamento ao Cidadão 2.052.3390.00 - 231 - 29/2016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0/12/2016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a, a Sra. LIDIANE GROSS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IDIANE GROSS</w:t>
        <w:tab/>
        <w:t xml:space="preserve">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ONORIO VARNI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a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IZ HENRIQUE MAZETO ZANOVE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89524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11-23T17:21:00Z</dcterms:modified>
  <cp:revision>3</cp:revision>
  <dc:subject/>
  <dc:title>CONTRATO Nº 35/2010</dc:title>
</cp:coreProperties>
</file>