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7/2016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Sra. </w:t>
      </w:r>
      <w:r>
        <w:rPr>
          <w:b/>
          <w:bCs/>
          <w:sz w:val="24"/>
          <w:szCs w:val="24"/>
        </w:rPr>
        <w:t>LIDIANE GROSS</w:t>
      </w:r>
      <w:r>
        <w:rPr>
          <w:bCs/>
          <w:sz w:val="24"/>
          <w:szCs w:val="24"/>
        </w:rPr>
        <w:t>, brasileira, casada, portadora do CPF 078.134.999-05, residente e domiciliado na Rua da Praia 151/04, Bairro Scheid n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099"/>
        <w:gridCol w:w="797"/>
        <w:gridCol w:w="3559"/>
        <w:gridCol w:w="1755"/>
        <w:gridCol w:w="1035"/>
        <w:gridCol w:w="109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OPA 500 M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OXICAN 15 M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4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XOL 15MG/5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7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8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TRIANCINOLONA POM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3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CLOPRAMIDA 10MG 2ML INJ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FAR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8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 4MG 2,5 ML INJETAV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4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5 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3,33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6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13,3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centos e treze reais e trinta e trê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268 - 45/2016   -   Manutenção Programa Medicamento ao Cidadão 2.025.3390.00 - 132 - 4/2016   -   Manutenção da Saúde Pública 2.052.3390.00 - 132 - 26/2016   -   Manutenção Programa Medicamento ao Cidadão 2.052.3390.00 - 415 - 44/2016   -   Manutenção Programa Medicamento ao Cidadão 2.052.3390.00 - 231 - 29/2016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0/12/2016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/201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a, a Sra. LIDIANE GROSS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IDIANE GROSS </w:t>
        <w:tab/>
        <w:tab/>
        <w:tab/>
        <w:t xml:space="preserve">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OSANGELA RONSSEN DAMBRO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a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UIZ HENRIQUE MAZETO ZANOVEL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810438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8:00Z</dcterms:created>
  <dc:creator>usuarioO</dc:creator>
  <dc:description/>
  <dc:language>en-US</dc:language>
  <cp:lastModifiedBy>Leonir</cp:lastModifiedBy>
  <cp:lastPrinted>2016-11-22T16:19:00Z</cp:lastPrinted>
  <dcterms:modified xsi:type="dcterms:W3CDTF">2016-11-22T18:19:00Z</dcterms:modified>
  <cp:revision>3</cp:revision>
  <dc:subject/>
  <dc:title>CONTRATO Nº 35/2010</dc:title>
</cp:coreProperties>
</file>