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5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</w:t>
      </w:r>
      <w:r>
        <w:rPr>
          <w:bCs/>
          <w:sz w:val="24"/>
          <w:szCs w:val="24"/>
        </w:rPr>
        <w:t>, brasileira, casada, portadora do CPF 078.134.999-05, residente e domiciliado na Rua da Praia 151/04, Bairro Scheid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227"/>
        <w:gridCol w:w="779"/>
        <w:gridCol w:w="3693"/>
        <w:gridCol w:w="1223"/>
        <w:gridCol w:w="963"/>
        <w:gridCol w:w="11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.0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100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6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N 2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2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 M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,6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LINA + CLAVUNATO 250 MG 150 ml + cp. medi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2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3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INA 500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/ ML INJETAVE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/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2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500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ESTEÍNA 20MG/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8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4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XAMETASONA XAROPE 0,5M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6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XIDO DE ALUMINIO SUSP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3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9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SOLAR FPS 30 gel-crem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oder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 + PROPIONATO DE FLUTICASONA 50/250 MCG ( DISKU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8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2,1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25 MG/ML SUSPENS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3,0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.275,97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0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75,9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duzentos e setenta e cinco reais e nove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IDIANE GROSS</w:t>
        <w:tab/>
        <w:t xml:space="preserve">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840807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6:00Z</dcterms:created>
  <dc:creator>usuarioO</dc:creator>
  <dc:description/>
  <dc:language>en-US</dc:language>
  <cp:lastModifiedBy>Leonir</cp:lastModifiedBy>
  <cp:lastPrinted>2016-11-23T15:11:00Z</cp:lastPrinted>
  <dcterms:modified xsi:type="dcterms:W3CDTF">2016-11-23T17:12:00Z</dcterms:modified>
  <cp:revision>6</cp:revision>
  <dc:subject/>
  <dc:title>CONTRATO Nº 35/2010</dc:title>
</cp:coreProperties>
</file>