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a Sra. </w:t>
      </w:r>
      <w:r>
        <w:rPr>
          <w:b/>
          <w:bCs/>
        </w:rPr>
        <w:t>LIDIANE GROSS</w:t>
      </w:r>
      <w:r>
        <w:rPr>
          <w:b/>
        </w:rPr>
        <w:t xml:space="preserve">, </w:t>
      </w:r>
      <w:r>
        <w:rPr/>
        <w:t>brasileira, casada, portadora do CPF 078.134.999-05, residente e domiciliado na Rua da Praia 151/04, Bairro Scheid n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na Cidade de Saltinho – SC, empresa devidamente credenciada, neste ato representada pelo sua proprietária/Administradora a Srta. </w:t>
      </w:r>
      <w:r>
        <w:rPr>
          <w:b/>
          <w:bCs/>
        </w:rPr>
        <w:t>JAQUELINE SENHORE</w:t>
      </w:r>
      <w:r>
        <w:rPr>
          <w:bCs/>
        </w:rPr>
        <w:t xml:space="preserve">, brasileira, solteira, residente e domiciliada na Cidade Saltinho – SC,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inscrita no CPF sob nº 064.938.729-52</w:t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77"/>
        <w:gridCol w:w="850"/>
        <w:gridCol w:w="4253"/>
        <w:gridCol w:w="1134"/>
        <w:gridCol w:w="127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4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ção de vaso sanitário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4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e pia do bwc e vaso sa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4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C/ SENSOR P/ LAVATÓRIO BWC INCLUSIVEL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3,6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4,4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ALICA ACIONADA POR ALAVANCA P/ LAVATORIO FORNECIMENTO E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5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O SANITÁRIO ALMOFADADO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8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PAPEL HIGIÊNICO INCLUSIVEL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SUSPENSA INSEPA THEMA OU SIMILAR COMPLETA COM TORNEIRA METÁLICA COM SENSOR/ INCLUSIVEL 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5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P/ INSTALAÇÃO DE BIOREATOR / BIOFILTRO INCLUSO TRANSPORTE 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66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9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OREATOR CAP. 10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4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4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OFILTRO COM CAPACIDADE DE 10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4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4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CLORAÇÃO CAP. 11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6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6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EM ALVENARIA 6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ESGOTO PREDIAL DN=150MM- CONEXÃO INCLU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8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ª ATÉ 1,50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5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75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E COBERTURA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4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E COBERTURA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7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 EM CHAPA DE AÇO GALVANIZADA NÚMERO 24 P/ REVISÃO DA COBERTURA PAV.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64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 EM CHAPA DE AÇO GALVANIZADO NÚMERO 24 P/ REVISÃO DE COBERTURA PAV.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1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31,8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RADA DE ENTULHO E LIMPEZA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955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ciente e designada a Sra. LIDIANE GROSZ</w:t>
      </w:r>
      <w:r>
        <w:rPr>
          <w:color w:val="000000"/>
        </w:rPr>
        <w:t>,</w:t>
      </w:r>
      <w:r>
        <w:rPr/>
        <w:t xml:space="preserve"> Secretária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LIDIANE GROSS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t xml:space="preserve"> </w:t>
        <w:tab/>
        <w:t>JAQUELINE SENHORE</w:t>
      </w:r>
    </w:p>
    <w:p>
      <w:pPr>
        <w:pStyle w:val="Normal"/>
        <w:jc w:val="both"/>
        <w:rPr/>
      </w:pPr>
      <w:r>
        <w:rPr/>
        <w:t>Coordenadora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5:00Z</dcterms:created>
  <dc:creator>Administrador</dc:creator>
  <dc:description/>
  <dc:language>en-US</dc:language>
  <cp:lastModifiedBy>Leonir</cp:lastModifiedBy>
  <dcterms:modified xsi:type="dcterms:W3CDTF">2016-11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