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24/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DILMAR VANDAIR CRISTIANO MACHADO</w:t>
      </w:r>
      <w:r>
        <w:rPr/>
        <w:t xml:space="preserve">, portador do CPF nº 039.265.669-81, residente e domiciliado na Comunidade de Linha Coxilia Rica, no interior do Município de São Bernardino - SC doravante denominada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DILMAR VANDAIR CRISTIANO MACHADO</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7:00Z</dcterms:created>
  <dc:creator>Pref. Campo Erê</dc:creator>
  <dc:description/>
  <cp:keywords/>
  <dc:language>en-US</dc:language>
  <cp:lastModifiedBy>Leonir</cp:lastModifiedBy>
  <cp:lastPrinted>2016-11-28T11:11:00Z</cp:lastPrinted>
  <dcterms:modified xsi:type="dcterms:W3CDTF">2016-11-28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