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08/2016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PFG POÇOS ARTESIANO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D. PEDRO II, 2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apeja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25001900013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este ato representado por seu sócio gerente, o Sr.</w:t>
      </w:r>
      <w:r>
        <w:rPr>
          <w:b/>
          <w:sz w:val="24"/>
          <w:szCs w:val="24"/>
        </w:rPr>
        <w:t xml:space="preserve"> MARCIO PARIZOTTO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apeja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RS, inscrito no CPF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040.952.059-46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especializada para executar teste de vazão e análise da qualidade da água no poço artesiano perfurado na La. São Francisco sob o nº patrimonial 5682. Esta contratação torna-se necessário com a máxima urgência para beneficar os munícipes do local, tendo em vista a estiagem que está sendo enfrentada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851"/>
        <w:gridCol w:w="4678"/>
        <w:gridCol w:w="1134"/>
        <w:gridCol w:w="11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E DE VAZÃO COM BOMBA SUBMERSA COM USO DE GERADOR, COM ANÁLISE DA ÁGUA FÍSICO-QUÍMICA E BACTERIOLÓGICA E ART - ANOTAÇÃO DE RESPONSABILIDADE TÉCNICA DE EXECUÇÃO (GEÓLO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00,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00,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5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 mil e quinh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1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6.3390.00 - 135 - 114/2016   -   Conservação de Reservatórios de Águ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</w:t>
      </w:r>
      <w:r>
        <w:rPr>
          <w:color w:val="000000"/>
          <w:sz w:val="24"/>
          <w:szCs w:val="24"/>
        </w:rPr>
        <w:t>o Sr. Antonio Sturmann, Secretário</w:t>
      </w:r>
      <w:r>
        <w:rPr>
          <w:sz w:val="24"/>
          <w:szCs w:val="24"/>
        </w:rPr>
        <w:t xml:space="preserve"> da Infraestrutura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Novemb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LEANDRO DA SILVA GALUPO      </w:t>
        <w:tab/>
        <w:tab/>
        <w:tab/>
        <w:t>MARCIO PARIZOTTO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81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4960667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6:00Z</dcterms:created>
  <dc:creator>usuarioO</dc:creator>
  <dc:description/>
  <dc:language>en-US</dc:language>
  <cp:lastModifiedBy>Leonir</cp:lastModifiedBy>
  <cp:lastPrinted>2015-03-10T14:01:00Z</cp:lastPrinted>
  <dcterms:modified xsi:type="dcterms:W3CDTF">2016-11-29T10:26:00Z</dcterms:modified>
  <cp:revision>2</cp:revision>
  <dc:subject/>
  <dc:title>CONTRATO Nº 35/2010</dc:title>
</cp:coreProperties>
</file>