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5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IAGO DE MACEDO 0543655695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1518820001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RVASIO GOLO, 1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oronel Freitas - SC, neste ato representado pelo seu proprietário o Sr. </w:t>
      </w:r>
      <w:r>
        <w:rPr>
          <w:b/>
          <w:sz w:val="24"/>
          <w:szCs w:val="24"/>
        </w:rPr>
        <w:t>TIAGO DE MACED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RVASIO GOLO, 1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nel Frei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54.3655.569-5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EQUIPAMENTOS MUSICAIS, PARA MANUTENÇÃO DAS OFICINAS DO CRAS E DO PROGRAMA DE SERVIÇOS DE CONVIVÊNCIA E FORTALECIMENTO DE VÍNCULOS - SCFV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EQUIPAMENTOS  MUSICAIS, PARA MANUTENÇÃO DAS OFICINAS DO CRAS E DO PROGRAMA DE SERVIÇOS DE CONVIVÊNCIA E FORTALECIMENTO  DE VÍNCULOS - SCF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57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7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81"/>
        <w:gridCol w:w="1713"/>
        <w:gridCol w:w="1101"/>
        <w:gridCol w:w="11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deiro instrumento profissional de fabricação artesanal. de couro com 10' ou 12' polegadas, tarraxas, reguladores de afinação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ANAL TIAGO MA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00,00 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nov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335 - 173/2016   -   Manutenção do Programa CRAS/PAINF 2.059.4490.00 - 612 - 191/2016   -   Manutenção do Programa CRAS/PAINF 2.059.4490.00 - 664 - 177/2016   -   Manutenção do Programa CRAS/PAINF 2.059.3390.00 - 290 - 97/2016   -   Manutenção do Programa CRAS/PAINF 2.059.3390.00 - 144 - 95/2016   -   Manutenção do Programa CRAS/PAINF 2.059.3390.00 - 648 - 178/2016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7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7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7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EANDRO DA SILVA GALUPO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TIAGO DE MACE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2534203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2:00Z</dcterms:created>
  <dc:creator>usuarioO</dc:creator>
  <dc:description/>
  <dc:language>en-US</dc:language>
  <cp:lastModifiedBy>Leonir</cp:lastModifiedBy>
  <cp:lastPrinted>2015-03-10T14:01:00Z</cp:lastPrinted>
  <dcterms:modified xsi:type="dcterms:W3CDTF">2016-11-28T11:32:00Z</dcterms:modified>
  <cp:revision>2</cp:revision>
  <dc:subject/>
  <dc:title>CONTRATO Nº 35/2010</dc:title>
</cp:coreProperties>
</file>