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4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RADIARA COMERCIO DE INSTRUMENTOS MUSICAIS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4643320001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BRASIL, 52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ascavel - PR, neste ato representado pelo seu proprietário o Sr. </w:t>
      </w:r>
      <w:r>
        <w:rPr>
          <w:b/>
          <w:sz w:val="24"/>
          <w:szCs w:val="24"/>
        </w:rPr>
        <w:t>JOSÉ KUBIAK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BRASIL, 52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scav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492.764.419-7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AQUISIÇÃO DE EQUIPAMENTOS MUSICAIS PARA UTILIZAÇÃO NAS OFICINAS DO CRAS E DO PROGRAMA DE SERVIÇOS DE CONVIVÊNCIA E FORTALECIMENTO DE VÍNCULOS - SCFV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AQUISIÇÃO DE EQUIPAMENTOS MUSICAIS PARA UTILIZAÇÃO NAS OFICINAS DO CRAS E DO PROGRAMA DE SERVIÇOS DE CONVIVÊNCIA E FORTALECIMENTO DE VÍNCULOS - SCFV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abaixo identificados”, do Processo Licitatório 57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7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966"/>
        <w:gridCol w:w="851"/>
        <w:gridCol w:w="3685"/>
        <w:gridCol w:w="1120"/>
        <w:gridCol w:w="1139"/>
        <w:gridCol w:w="121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imbau: instrumento profissional de fabricação artesanal de madeira própria, envernizada, couro, barbante, arame, cabaça, baqueta, dobrão, caxixi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0,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abaque instrumento profissional de fabricação artesanal com corpo em madeira, pele de couro de boi, regulagem de afinação, com altura mínima de 80 cm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00 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8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98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novecentos e oi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335 - 173/2016   -   Manutenção do Programa CRAS/PAINF 2.059.4490.00 - 612 - 191/2016   -   Manutenção do Programa CRAS/PAINF 2.059.4490.00 - 664 - 177/2016   -   Manutenção do Programa CRAS/PAINF 2.059.3390.00 - 290 - 97/2016   -   Manutenção do Programa CRAS/PAINF 2.059.3390.00 - 144 - 95/2016   -   Manutenção do Programa CRAS/PAINF 2.059.3390.00 - 648 - 178/2016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7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7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7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onira Aparecida 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ab/>
        <w:tab/>
        <w:t>JOSÉ KUBI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</w:t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7416143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6:00Z</dcterms:created>
  <dc:creator>usuarioO</dc:creator>
  <dc:description/>
  <dc:language>en-US</dc:language>
  <cp:lastModifiedBy>Leonir</cp:lastModifiedBy>
  <cp:lastPrinted>2015-03-10T14:01:00Z</cp:lastPrinted>
  <dcterms:modified xsi:type="dcterms:W3CDTF">2016-11-28T11:16:00Z</dcterms:modified>
  <cp:revision>2</cp:revision>
  <dc:subject/>
  <dc:title>CONTRATO Nº 35/2010</dc:title>
</cp:coreProperties>
</file>