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“        ”, do Processo Licitatório 57/201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57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94"/>
        <w:gridCol w:w="771"/>
        <w:gridCol w:w="4065"/>
        <w:gridCol w:w="1127"/>
        <w:gridCol w:w="1078"/>
        <w:gridCol w:w="117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som amplificada 50 Watss Rms Usb Sd Bluetooth, Auto-falantes: Woofer 8" e Tweeter 2" e meio Equalizador: 2 vias (graves e agudos) Entradas: 1 canal independente Canal 1: Bluetooth, Usb, Sd Card e FM com controle remoto com troca de pastas / auxiliar - Iphone, Ipod, Ipad, tablets, celulares, MP3, cd, dvd, tv e teclado / 2 entradas P10para microfone, violão e cavalinh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H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9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9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DELADOR DE CABELO MEDIO 200º C - Profissional, Cabo Rotativo - Potência 40-50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K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2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2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ANCHA PARA CABELO PROFISSIONAL NO MINIMO 200° C 220 VOLTS/ BIVOLT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IF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9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ncha para cabelo potencia 50 wats temperatura até 230° Bivol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IF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9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O ELÉTRICO COM DOURADOR CAPACIDADE DE NO MÍNIMO 42 LITROS, POTÊNCIA MÍNIMA DE 1700W, TERMOSTATO AUTOMÁTICO DE NO MÍNIMO 50ºC A 300ºC , TIMER DE ATÉ 120 MINUTOS (2 HORAS) , FUNÇÃO GRILL/DOURADOR, ABERTURA DA PORTA: FRONTAL , LUZ NO FORNO, NO MÍNIMO 1 PRATELEIRA, COR : INOX, 220 VOLT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CH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0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DORA DE ROUPAS TANQUINHO CAPACIDADE DE NO MÍNIMO 3 KG E NO MÁXIMO 05 KG, SEMI AUTOMÁTICA, COM ESFREGADOR NO INTERIOR DA CUBA, BIVOL OU 220 VOL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L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5,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5,00 </w:t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602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57/201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57/201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57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e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0:00Z</dcterms:created>
  <dc:creator>user</dc:creator>
  <dc:description/>
  <dc:language>en-US</dc:language>
  <cp:lastModifiedBy>Leonir</cp:lastModifiedBy>
  <dcterms:modified xsi:type="dcterms:W3CDTF">2016-11-2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