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01/2016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LUBE DE PATINACAO DANUBIO AZUL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FONSO SCHWENGBER, 01, COMPLEXO OK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pira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84829320001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a. </w:t>
      </w:r>
      <w:r>
        <w:rPr>
          <w:b/>
          <w:sz w:val="24"/>
          <w:szCs w:val="24"/>
        </w:rPr>
        <w:t>ELIZABETE WERLANG</w:t>
      </w:r>
      <w:r>
        <w:rPr>
          <w:sz w:val="24"/>
          <w:szCs w:val="24"/>
        </w:rPr>
        <w:t xml:space="preserve">, brasileira, casada, residente e domiciliada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pira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nº 691.039.179-91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CONTRATAÇÃO DE SHOW COMPLETO DE PATINAÇÃO PARA AS FESTIVIDADES RELACIONADAS AO NATAL, PARA MANUTENÇÃO DAS OFICINAS DO CRAS E DO PROGRAMA DE SERVIÇOS DE CONVIVÊNCIA E FORTALECIMENTO DE VÍNCULOS - SCFV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39"/>
        <w:gridCol w:w="850"/>
        <w:gridCol w:w="4309"/>
        <w:gridCol w:w="1134"/>
        <w:gridCol w:w="111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w completo de patinação com um grupo de aproximadamente 30 patinadores com durabilidade de 01:30 (uma hora e trinta minutos) com temas referente ao Nata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50,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5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5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65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seiscentos e cinqü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1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335 - 173/2016   -   Manutenção do Programa CRAS/PAINF 2.059.4490.00 - 612 - 191/2016   -   Manutenção do Programa CRAS/PAINF 2.059.4490.00 - 664 - 177/2016   -   Manutenção do Programa CRAS/PAINF 2.059.3390.00 - 290 - 97/2016   -   Manutenção do Programa CRAS/PAINF 2.059.3390.00 - 144 - 95/2016   -   Manutenção do Programa CRAS/PAINF 2.059.3390.00 - 648 - 178/2016   -   Manutenção do Programa CRAS/PAINF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I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Novemb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ANDRO DA SILVA GALUPO</w:t>
        <w:tab/>
        <w:tab/>
        <w:tab/>
        <w:tab/>
        <w:t xml:space="preserve">ELIZABETE WERLANG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9069616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1:00Z</dcterms:created>
  <dc:creator>usuarioO</dc:creator>
  <dc:description/>
  <dc:language>en-US</dc:language>
  <cp:lastModifiedBy>Leonir</cp:lastModifiedBy>
  <cp:lastPrinted>2015-03-10T14:01:00Z</cp:lastPrinted>
  <dcterms:modified xsi:type="dcterms:W3CDTF">2016-11-28T10:31:00Z</dcterms:modified>
  <cp:revision>2</cp:revision>
  <dc:subject/>
  <dc:title>CONTRATO Nº 35/2010</dc:title>
</cp:coreProperties>
</file>