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</w:t>
      </w:r>
      <w:r>
        <w:rPr>
          <w:b/>
          <w:bCs/>
        </w:rPr>
        <w:t xml:space="preserve"> MUNICÍPIO, </w:t>
      </w:r>
      <w:r>
        <w:rPr/>
        <w:t xml:space="preserve">e 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a sua administradora, proprietária a Sra. </w:t>
      </w:r>
      <w:r>
        <w:rPr>
          <w:b/>
        </w:rPr>
        <w:t>JAQUELINE SENHORE</w:t>
      </w:r>
      <w:r>
        <w:rPr/>
        <w:t xml:space="preserve">, brasileira, casada, residente e domiciliada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a no CPF sob nº 064.938.729-5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80"/>
        <w:gridCol w:w="801"/>
        <w:gridCol w:w="4160"/>
        <w:gridCol w:w="1134"/>
        <w:gridCol w:w="12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0,7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E ESTRUTURA DE MADEIRA DA COB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82,34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1,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A COBERTURA COM TELHA FIBROCIMENTO 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A COBERTURA COM TELHA ONDULADA TRANSLÚ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4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GEROZ EM CHAPA DE AÇO GALVONIZ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86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AS CALHAS CHAPA GALVANIZADA CORTE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2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3,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02 (GOLLFLEX) LAJE A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8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66,1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S PAREDES EXTERNAS COM LAVA J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65,3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ECUÇÃO MASSA TAPA TUDO NAS FISSURAS PARA CORRE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66,1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TURA ACRÍLICA EXTERNO COM PINTURA 1 DE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07,89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66,1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EXTERNA C/TINTA ELÁSTICA EMBORACHADA SOBRE TEXTURA ACRÍLICA 02 DEMÃ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526,1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SPAGEM, EMASSAMENTO E LIXAÇÃO DE PAREDES 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195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RVEST. ACRÍLICO - 2 DEMÃ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56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6,9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OLEO SOBRE PORTAS EM MADEIRA-2 DE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1,0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3,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1,27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.475,6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observado o disposto no inciso XIV do art. 40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ão ser observadas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>X – Apresentar guia de recolhimento do Simples Nacional, se for o caso, após cada pagamento efetuado.</w:t>
      </w:r>
    </w:p>
    <w:p>
      <w:pPr>
        <w:pStyle w:val="Normal"/>
        <w:jc w:val="both"/>
        <w:rPr/>
      </w:pPr>
      <w:r>
        <w:rPr/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/>
        <w:t>(Brasil 1993).</w:t>
      </w:r>
      <w:r>
        <w:rPr>
          <w:sz w:val="32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6, do Município de São Bernardino – SC,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a a Sra. Olinda da Silva Vaz Costa, Secretária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ANDRO DA SILVA GALUPO</w:t>
        <w:tab/>
        <w:tab/>
        <w:tab/>
        <w:tab/>
        <w:t xml:space="preserve">JAQUELINE SENHORE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8:00Z</dcterms:created>
  <dc:creator>P.M.S.B</dc:creator>
  <dc:description/>
  <dc:language>en-US</dc:language>
  <cp:lastModifiedBy>Leonir</cp:lastModifiedBy>
  <dcterms:modified xsi:type="dcterms:W3CDTF">2016-11-28T09:48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