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8/2016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 xml:space="preserve">LEANDRO DA SILVA GALUPO, </w:t>
      </w:r>
      <w:r>
        <w:rPr>
          <w:bCs/>
          <w:sz w:val="24"/>
          <w:szCs w:val="24"/>
        </w:rPr>
        <w:t>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.R. PNEUS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 WALDEMAR RANGRAB, ESQUINA COM A RUA W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24356700016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RLINDO JOÃO CASARIL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Miguel do Oest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nº 385.329.569-04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/2016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960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novecentos e sessenta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11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0/12/201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vite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6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centos e sess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ferente empenho nº 174/2016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34"/>
        <w:gridCol w:w="850"/>
        <w:gridCol w:w="4678"/>
        <w:gridCol w:w="1134"/>
        <w:gridCol w:w="114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UCHUTAGEM DE PNEU 12 1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0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960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novecentos e sessenta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Agricultura e Meio Ambient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Novemb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>LEANDRO DA SILVA GALUPO</w:t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RLINDO JOÃO CASARIL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__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4925454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8:00Z</dcterms:created>
  <dc:creator>usuarioO</dc:creator>
  <dc:description/>
  <dc:language>en-US</dc:language>
  <cp:lastModifiedBy>Leonir</cp:lastModifiedBy>
  <cp:lastPrinted>2015-03-10T14:01:00Z</cp:lastPrinted>
  <dcterms:modified xsi:type="dcterms:W3CDTF">2016-11-24T13:08:00Z</dcterms:modified>
  <cp:revision>2</cp:revision>
  <dc:subject/>
  <dc:title>CONTRATO Nº 35/2010</dc:title>
</cp:coreProperties>
</file>