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Ru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Novo Horizonte - SC, neste ato representado pelo seu proprietário o Sr.</w:t>
      </w:r>
      <w:r>
        <w:rPr>
          <w:b/>
          <w:bCs/>
          <w:sz w:val="24"/>
        </w:rPr>
        <w:t xml:space="preserve"> EDER BEVILAQUA, </w:t>
      </w:r>
      <w:r>
        <w:rPr>
          <w:bCs/>
          <w:sz w:val="24"/>
        </w:rPr>
        <w:t xml:space="preserve">brasileiro, Casado, residente e domiciliado na Ru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sob nº 011.239.050-1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3.110,00 (ter mil cento e dez reais) referente o Empenho nº 874/2016 e o valor de R$ 2.655,10 (dois mil quinhentos e cinquenta e cinco reais e dez centavos), referente ao Empenho nº 882/2016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856"/>
        <w:gridCol w:w="737"/>
        <w:gridCol w:w="3486"/>
        <w:gridCol w:w="1783"/>
        <w:gridCol w:w="1082"/>
        <w:gridCol w:w="117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ecific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Total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s-ES_tradnl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s-ES_tradnl"/>
              </w:rPr>
              <w:t xml:space="preserve">28,07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s-ES_tradnl"/>
              </w:rPr>
              <w:t xml:space="preserve">M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EIA FINA PARA CONSTRU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 EXTRACAO DE ARE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9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647,00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7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CJ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JUNTO SANITARIO C/ 3 PC EM LOUC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IO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4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.434,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20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KG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GO 19X39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NTA LUZ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,6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73,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500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R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NGA PRETA DE POLIETILENO 3/8, COM 1,5mm DE ESPESSURA, ROLOS DE 100 METR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LITAL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0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10,00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5.765,1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</w:rPr>
        <w:t xml:space="preserve"> </w:t>
      </w:r>
      <w:r>
        <w:rPr>
          <w:bCs/>
        </w:rPr>
        <w:t>EDER BEVILAQUA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3:00Z</dcterms:created>
  <dc:creator>P.M.S.B</dc:creator>
  <dc:description/>
  <dc:language>en-US</dc:language>
  <cp:lastModifiedBy>Leonir</cp:lastModifiedBy>
  <dcterms:modified xsi:type="dcterms:W3CDTF">2016-11-2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