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96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SILVA &amp; GOBI LTDA - ME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85097467000154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ERNESTO BEUTER, 579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São Lourenço Do Oeste SC, neste ato representado pelo seu proprietário o Sr.</w:t>
      </w:r>
      <w:r>
        <w:rPr>
          <w:b/>
          <w:bCs/>
          <w:sz w:val="24"/>
        </w:rPr>
        <w:t xml:space="preserve"> JUAREZ DOS PASSOS XAVIER DA SILVA, </w:t>
      </w:r>
      <w:r>
        <w:rPr>
          <w:bCs/>
          <w:sz w:val="24"/>
        </w:rPr>
        <w:t xml:space="preserve">brasileiro, Casado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ERNESTO BEUTER, 57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SAO LOURENCO D OESTE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sob nº 653.715.509-68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79/2016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2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79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405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quatrocentos e cinco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4/11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2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79/2016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405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atrocentos e cinco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37"/>
        <w:gridCol w:w="718"/>
        <w:gridCol w:w="4566"/>
        <w:gridCol w:w="964"/>
        <w:gridCol w:w="1049"/>
        <w:gridCol w:w="10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REPOM 48 CM X 2 M, NAS CORES VERMELHO, AZUL ESCURO,AMARELO, VERDE, LARANJA , AZUL CELESTE ,PRETO ,ROSA E ROXO, 50 DE CADA C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,00 </w:t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405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405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quatrocentos e cinco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dministração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4 de Novembr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</w:r>
      <w:r>
        <w:rPr>
          <w:bCs/>
        </w:rPr>
        <w:t>JUAREZ DOS PASSOS XAVIER DA SILVA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833353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8:00Z</dcterms:created>
  <dc:creator>usuarioO</dc:creator>
  <dc:description/>
  <dc:language>en-US</dc:language>
  <cp:lastModifiedBy>Leonir</cp:lastModifiedBy>
  <cp:lastPrinted>2015-03-10T14:01:00Z</cp:lastPrinted>
  <dcterms:modified xsi:type="dcterms:W3CDTF">2016-11-24T11:28:00Z</dcterms:modified>
  <cp:revision>2</cp:revision>
  <dc:subject/>
  <dc:title>CONTRATO Nº 35/2010</dc:title>
</cp:coreProperties>
</file>