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Cidade de Pato Branco – PR,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Cidade de Pato Branco – PR,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728.608.711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80.415,92 (oitenta mil quatrocentos e quinze reais e noventa e dois centavos) relativo aos materiais e o valor de R$ 34.463,96 (trinta e quatro mil quatrocentos e sessenta e três reais e noventa e seis centavos) relativo a mão-de-obra, vinculado a Secretaria da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32"/>
        <w:gridCol w:w="771"/>
        <w:gridCol w:w="4341"/>
        <w:gridCol w:w="1127"/>
        <w:gridCol w:w="13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746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MA EM PLACAS TIPO ESMERALDA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964,6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3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LA SOLDADA PARA ALAMBRADO 5X15CM,ARAME2,76MM-H=180CM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2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607,6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O COM TELA SOLDADA 4,00X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72,3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44,6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ÃO COM TELA SOLDADA 1,00X1,8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2,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2,1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EM CONCRETO ARMADO 50X50CM ALTURA 25CM A CADA 2,5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3,3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59,9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EM CONCRETO ARMADO 015X0,2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3,3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289,8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URETA EM ALVENARIA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667,84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HAPISMO EXTERNO PARA REBOCO PREPARO E APLICAÇÃO 1: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3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MASSA UNICA EXTERNO E=20MM CI-CA-AR 1:2: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3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93,4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PARA VIGA BALDRAME -RAMP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3,3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3,32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PARA RAMP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5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78,4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8,6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NECIMENTO DE PAVER 10X20X4CM- COMPLACTAD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9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203,3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,4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DE PAVER 10X20X6 CM COMPLACTA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8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41,24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8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EIO FIO PRE FABRICADO DE 1,00M REJUNTAD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4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371,2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50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4.879,8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/>
        <w:t>(Brasil 1993).</w:t>
      </w:r>
      <w:r>
        <w:rPr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6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a Sra. Olinda da Silva Vaz Costa, Secretária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2:00Z</dcterms:created>
  <dc:creator>P.M.S.B</dc:creator>
  <dc:description/>
  <dc:language>en-US</dc:language>
  <cp:lastModifiedBy>Leonir</cp:lastModifiedBy>
  <dcterms:modified xsi:type="dcterms:W3CDTF">2016-11-24T11:02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