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94/2016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30/2016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BENEFATTO PRÉ FABRICADOS LTDA ME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BENEFATTO PRÉ FABRICADOS LTDA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368473300019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BRASIL, 6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Palmitos – SC, empresa devidamente credenciada, neste ato representado pela proprietária a Sra. </w:t>
      </w:r>
      <w:r>
        <w:rPr>
          <w:b/>
          <w:bCs/>
          <w:sz w:val="24"/>
          <w:szCs w:val="24"/>
        </w:rPr>
        <w:t xml:space="preserve">TALITA KARINE SOARES, </w:t>
      </w:r>
      <w:r>
        <w:rPr>
          <w:bCs/>
          <w:sz w:val="24"/>
          <w:szCs w:val="24"/>
        </w:rPr>
        <w:t xml:space="preserve">brasileira, casada, residente e domiciliada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BRASIL, 6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de Palmitos – SC, inscrita no CPF sob nº 061.190.549-36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O objeto do presente consiste na reprogramação dos itens do contrato nº 130/2016, que tem por objeto a contratação de empresa de construção civil para  execução e fornec. de materiais para construção de uma ponte pré-moldada em concreto com área total de 98,70 m2, sobre o Rio Pesqueiro na Lª Guarani, divisa com sede Charuto  interior município, conf. Proposta Transf. n. 18009, Prog. Transf. n. 2016006132 e Conv. celebrado entre o Estado de SC através da SDR de São Lourenço do Oeste SC.</w:t>
        <w:br/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0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33.094,39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trinta e três mil e noventa e quatro reais e trinta e nove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, referente a reprogramação dos itens contratados por meio do Contrato nº 130/2016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8/11/201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0/12/201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40/2016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Tomada de Preço p/ Obras e Serv. Engenharia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30/2016</w:t>
      </w:r>
      <w:r>
        <w:rPr>
          <w:szCs w:val="24"/>
        </w:rPr>
        <w:fldChar w:fldCharType="end"/>
      </w:r>
      <w:r>
        <w:rPr>
          <w:szCs w:val="24"/>
        </w:rPr>
        <w:t>, mantem contratado as quantidades reprogramas conforme planilha de orçamento reprogramado em anexo, mantendo assim contratado conforme segue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888"/>
        <w:gridCol w:w="784"/>
        <w:gridCol w:w="4560"/>
        <w:gridCol w:w="1134"/>
        <w:gridCol w:w="139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1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LACA DE OBRA- PINTADA/FIXADA ESTRUTURA DE MADEIRA (2.00X1,50)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,8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9,61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91,6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cação de imó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6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1,22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9,6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O ARMADO - FCK25MPA, FABRICADO NA OBRA, ADESADO E LANÇADO PARA PILAR CFE. PLANOS EM COMPENSADO RESINADO 12 MM (05 US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42,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273,36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O ARMADOFCK=25MPA P/OILARES DE REFORÇO, E VIGAS TRANSVERS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42,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273,36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1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A LONGARINAS PRÉ-FABRICADAS EM CONCRETO ARMADO L=30, H=75 C= 21,0M FCK 25M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72,5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806,05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1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S DE CONCRETO PRÉ-MOLDADO C/ QUARDA RODAS 0,16X1,00X470M - 0,80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51,1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673,10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9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O DE CAPEAMENTO E=5CM C/ MALHA DE FERRO 4,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42,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13,51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8,7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FINAL DA 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81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.036,1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CLAUSULA QUARTA - DO ADITAMENTO E FORMA DE PAGAMENTO E FISCALIZAÇÃO</w:t>
      </w:r>
    </w:p>
    <w:p>
      <w:pPr>
        <w:pStyle w:val="Normal"/>
        <w:ind w:firstLine="708"/>
        <w:rPr/>
      </w:pPr>
      <w:r>
        <w:rPr>
          <w:b/>
          <w:bCs/>
          <w:sz w:val="24"/>
        </w:rPr>
        <w:t>DO ADITAMENTO</w:t>
      </w:r>
      <w:r>
        <w:rPr>
          <w:bCs/>
          <w:sz w:val="24"/>
        </w:rPr>
        <w:t xml:space="preserve"> - </w:t>
      </w:r>
      <w:r>
        <w:rPr>
          <w:sz w:val="24"/>
        </w:rPr>
        <w:t xml:space="preserve">Face acordo mútuo entre as partes neste termo reprogramam os quantitativos supra demonstrados, objeto d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30/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0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Antonio Sturmer, Secretário da Infraestrutura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Ficam ratificadas as demais cláusulas d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30/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rPr/>
      </w:pPr>
      <w:r>
        <w:rPr>
          <w:sz w:val="24"/>
        </w:rPr>
        <w:t xml:space="preserve">E por estarem justos e contratados, assinam o presente em quatro vias de igual teor e forma, na presença de testemunhas.              </w:t>
      </w:r>
      <w:r>
        <w:rPr/>
        <w:tab/>
      </w:r>
    </w:p>
    <w:p>
      <w:pPr>
        <w:pStyle w:val="Recuodecorpodetexto2"/>
        <w:ind w:left="0" w:firstLine="708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18 de Novembro de 2016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LEANDRO DA SILVA GALUPO</w:t>
        <w:tab/>
        <w:t xml:space="preserve">                 </w:t>
        <w:tab/>
        <w:t xml:space="preserve"> TALITA KARINE SOARES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sz w:val="24"/>
        </w:rPr>
        <w:t xml:space="preserve">Municíp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LUIZ HENRIQUE MASETO ZANOVELL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33.076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70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6908335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19:00Z</dcterms:created>
  <dc:creator>usuarioO</dc:creator>
  <dc:description/>
  <dc:language>en-US</dc:language>
  <cp:lastModifiedBy>Leonir</cp:lastModifiedBy>
  <cp:lastPrinted>2015-03-10T14:01:00Z</cp:lastPrinted>
  <dcterms:modified xsi:type="dcterms:W3CDTF">2016-11-18T12:26:00Z</dcterms:modified>
  <cp:revision>2</cp:revision>
  <dc:subject/>
  <dc:title>CONTRATO Nº 35/2010</dc:title>
</cp:coreProperties>
</file>