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92/2016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/>
      </w:pPr>
      <w:r>
        <w:rPr>
          <w:b/>
          <w:sz w:val="24"/>
          <w:szCs w:val="24"/>
        </w:rPr>
        <w:t xml:space="preserve">TERMO ADITIVO PRIMEIRO AO 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Superior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57/201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REALIZADO ENTRE O MUNICÍPIO DE SÃO BERNARDINO-SC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ITROSEMEN PROD.AGROPECUARIOS LTDA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TROSEMEN PROD.AGROPECUARIO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352400012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COMENDADOR FRANCO,45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Curitiba - PR, neste ato representado pelo seu proprietário o Sr. </w:t>
      </w:r>
      <w:r>
        <w:rPr>
          <w:b/>
          <w:bCs/>
          <w:sz w:val="24"/>
          <w:szCs w:val="24"/>
        </w:rPr>
        <w:t>SANDRO HENRIQUE BORELLA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nador Salgado Filh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 3846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uriti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164.023.768-2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57/2016, O QUAL TEM POR OBJETO A AQUISIÇÃO DE SÊMEM BOVINO E NITROGÊNIO PARA MANUTENÇÃO DO PROGRAMA DE INSEMINAÇÃO ARTIFICIAL. ESTA AQUISIÇÃO TORNA-SE NECESSÁRIO PARA MELHORAR A PRODUÇÃO LEITEIRA CONSEQUENTEMENTE O MOVIMENTO ECONÔMICO DO MUNICÍPI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ALOR – </w:t>
      </w:r>
      <w:r>
        <w:rPr>
          <w:bCs/>
          <w:sz w:val="24"/>
          <w:szCs w:val="24"/>
        </w:rPr>
        <w:t xml:space="preserve">O valor do presente Termo Aditivo Contratual é de R$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ValorContra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.113,6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ValorContratoExtens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(um mil cento e treze reais e sessenta centavos)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/11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2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 partes integrantes deste instrumento 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am as quantidades, conforme demonstrativo no quadro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151"/>
        <w:gridCol w:w="813"/>
        <w:gridCol w:w="3403"/>
        <w:gridCol w:w="1634"/>
        <w:gridCol w:w="1085"/>
        <w:gridCol w:w="122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VE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,6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13,6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O ADITAMENTO E FORMA DE PAGAMENTO E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DO ADITAMENTO - </w:t>
      </w:r>
      <w:r>
        <w:rPr>
          <w:sz w:val="24"/>
          <w:szCs w:val="24"/>
        </w:rPr>
        <w:t xml:space="preserve">Face acordo mútuo entre as partes neste termo ampliam os quantitativos supra demonstrados, objeto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Lurdes Klein, Secretária da Agricultura e Meio Ambient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 xml:space="preserve">    </w:t>
        <w:tab/>
        <w:t xml:space="preserve">      </w:t>
        <w:tab/>
      </w:r>
      <w:r>
        <w:rPr>
          <w:bCs/>
          <w:sz w:val="24"/>
          <w:szCs w:val="24"/>
        </w:rPr>
        <w:t>SANDRO HENRIQUE BORELL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600311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8:00Z</dcterms:created>
  <dc:creator>usuarioO</dc:creator>
  <dc:description/>
  <dc:language>en-US</dc:language>
  <cp:lastModifiedBy>Leonir</cp:lastModifiedBy>
  <cp:lastPrinted>2015-03-10T14:01:00Z</cp:lastPrinted>
  <dcterms:modified xsi:type="dcterms:W3CDTF">2016-11-16T16:48:00Z</dcterms:modified>
  <cp:revision>2</cp:revision>
  <dc:subject/>
  <dc:title>CONTRATO Nº 35/2010</dc:title>
</cp:coreProperties>
</file>