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0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merenda escolar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merenda esco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odalidade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32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trinta e dois reais e cinqü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4"/>
        <w:gridCol w:w="809"/>
        <w:gridCol w:w="3577"/>
        <w:gridCol w:w="1616"/>
        <w:gridCol w:w="1080"/>
        <w:gridCol w:w="1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FE EMB. 200 G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5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DO DE MILHO PACOTE COM 500 GRAMA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DOCE DE MAIZENA EMB. 400 G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PACOTE C/ 3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EM PÓ PCTE. 500 G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 1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FR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MB. 5 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 1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32,5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28/2016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a a Sra. OLINDA DA SILVA VAZ COSTA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DA SILVA GALUPO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29220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3:00Z</dcterms:created>
  <dc:creator>usuarioO</dc:creator>
  <dc:description/>
  <dc:language>en-US</dc:language>
  <cp:lastModifiedBy>Leonir</cp:lastModifiedBy>
  <cp:lastPrinted>2015-03-10T14:01:00Z</cp:lastPrinted>
  <dcterms:modified xsi:type="dcterms:W3CDTF">2016-11-11T11:43:00Z</dcterms:modified>
  <cp:revision>2</cp:revision>
  <dc:subject/>
  <dc:title>CONTRATO Nº 35/2010</dc:title>
</cp:coreProperties>
</file>