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ra. LOIVA MARIA FUSINGER, brasileira, casada, portadora do CPF nº 024.942.959-47, residente e domiciliada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052"/>
        <w:gridCol w:w="783"/>
        <w:gridCol w:w="3339"/>
        <w:gridCol w:w="1651"/>
        <w:gridCol w:w="1042"/>
        <w:gridCol w:w="11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2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TINTO SEM ÁLCOOL EMB. 3 L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4,1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COX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A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9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BOVINA MOIDA INSPECION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5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ALI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BOA QUALIDA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MELH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4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RTADELA BOA QUALIDAD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IME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NOU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EI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TERRABA DE BOA QUALIDA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UR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00 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379,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Após o dia 31 de Dezembr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 xml:space="preserve">, os saldos restantes serão desconsiderados, sem que caiba aos concorrentes, o direito a qualquer indenização ou reclamação de qualquer natureza. </w:t>
      </w:r>
      <w:r>
        <w:rPr>
          <w:rFonts w:eastAsia="MS Mincho;ＭＳ 明朝"/>
        </w:rPr>
        <w:t>Os proponentes vencedores deverão entregar os produtos conforme a marca e referências cotadas por ocasião da apresentação da proposta, sob pena de motivo justo para a rescisão contratual e aplicação das penalidades previstas neste contato.</w:t>
      </w:r>
      <w:r>
        <w:rPr/>
        <w:t xml:space="preserve">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>V – Fica por desde já, designada a Sra. OLINDA DA SILVA VAZ COSTA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LEANDRO DA SILVA GALUPO</w:t>
        <w:tab/>
        <w:tab/>
        <w:t xml:space="preserve">                                  LOIVA MARIA FUSING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4:00Z</dcterms:created>
  <dc:creator>Pref. Campo Erê</dc:creator>
  <dc:description/>
  <dc:language>en-US</dc:language>
  <cp:lastModifiedBy>Leonir</cp:lastModifiedBy>
  <dcterms:modified xsi:type="dcterms:W3CDTF">2016-11-1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