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 xml:space="preserve">LEANDRO DA SILVA GALUPO, </w:t>
      </w:r>
      <w:r>
        <w:rPr>
          <w:bCs/>
        </w:rPr>
        <w:t>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, neste ato representado pela sua proprietária 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brasileira, Casada, residente e domicili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e - SC, inscrita no CPF sob nº 032.198.619-97</w:t>
      </w:r>
      <w:r>
        <w:rPr/>
        <w:t xml:space="preserve">, dorava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>, modalidade de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65"/>
        <w:gridCol w:w="788"/>
        <w:gridCol w:w="2931"/>
        <w:gridCol w:w="1995"/>
        <w:gridCol w:w="1069"/>
        <w:gridCol w:w="116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ÁS DE 13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ERGÁSBRA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9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22,5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 LP DE 45KG ( GRAND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ERGÁSBRA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4,9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4,90 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037,4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  <w:r>
        <w:rPr/>
        <w:t xml:space="preserve">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>V – Fica por desde já, designado a Sra. Olinda da Silva Vaz Costa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LEANDRO DA SILVA GALUPO</w:t>
        <w:tab/>
        <w:tab/>
        <w:t xml:space="preserve">                                  </w:t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1:00Z</dcterms:created>
  <dc:creator>Pref. Campo Erê</dc:creator>
  <dc:description/>
  <dc:language>en-US</dc:language>
  <cp:lastModifiedBy>Leonir</cp:lastModifiedBy>
  <dcterms:modified xsi:type="dcterms:W3CDTF">2016-11-1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