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Rua Verônica Scheid s/n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Sr. </w:t>
      </w:r>
      <w:r>
        <w:rPr>
          <w:b/>
        </w:rPr>
        <w:t>AGOSTINHO LUZZI</w:t>
      </w:r>
      <w:r>
        <w:rPr/>
        <w:t xml:space="preserve">, brasileiro, casado, portador do CPF nº 657.838.919-91, residente e domiciliado na 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>, modalidade de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854"/>
        <w:gridCol w:w="708"/>
        <w:gridCol w:w="4106"/>
        <w:gridCol w:w="1140"/>
        <w:gridCol w:w="1019"/>
        <w:gridCol w:w="11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3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CAIXA 1L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7,2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BOLA DE BOA QUALIDA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TE CARACTERÍSTICAS GERAIS TOMATE EM INÍCIO DE MATURAÇÃO. FRESCO. ATINGIR O GRAU MÁXIMO AO TAMANHO, AROMA, COR E SABOR PRÓPRIOS DA ESPÉCIE E VARIEDADES. APRESENTAR GRAU DE MATURAÇÃO TAL QUE LHES PERMITA SUPORTAR A MANIPULAÇÃO, O TRANSPORTE E A CONSERVAÇÃO EM CONDIÇÕES ADEQUADAS PARA O CONSUMO MEDIATO E IMEDIATO. NÃO CONTEREM SUBSTÂNCIAS TERROSAS, SUJIDADES OU CORPOS ESTRANHOS ADERENTES À SUPERFÍCIE DA CASCA. ESTAREM ISENTOS DE UMIDADE EXTERNA ANORMAL, AROMA E SABOR ESTRANHOS. ESTAREM LIVRES DE RESÍDUOS E FERTILIZANTES. DEVE APRESENTAR-SE EM INÍCIO DE MATURAÇÃO. ACONDICIONADOS EM SACOS PLÁSTICOS RESISTENTES, CONFORME QUANTIDADE SOLICITAD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2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ANA: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ANORMAL, AROMA E SABOR ESTRANHOS. A POLPA DEVE ESTAR INTACTA E FIR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2,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O FRANC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EIJO MUSSARELA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los mont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7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7,50 </w:t>
            </w:r>
          </w:p>
        </w:tc>
      </w:tr>
      <w:tr>
        <w:trPr/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654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/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>V – Fica por desde já, designado a Sra. Olinda da Silva Vaz Costa,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LEANDRO DA SILVA GALUPO</w:t>
        <w:tab/>
        <w:tab/>
        <w:t xml:space="preserve">                                  AGOSTINHO LUZZI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7:00Z</dcterms:created>
  <dc:creator>Pref. Campo Erê</dc:creator>
  <dc:description/>
  <dc:language>en-US</dc:language>
  <cp:lastModifiedBy>Leonir</cp:lastModifiedBy>
  <dcterms:modified xsi:type="dcterms:W3CDTF">2016-11-1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