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6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.E.M OESTE COMERCIAL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4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44365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ADILSON RONEI BAO</w:t>
      </w:r>
      <w:r>
        <w:rPr>
          <w:sz w:val="24"/>
          <w:szCs w:val="24"/>
        </w:rPr>
        <w:t xml:space="preserve">, brasileiro, casado, portador do CPF nº 892.305.319-87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4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gêneros alimentícios para merenda escolar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gêneros alimentícios para merenda esco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3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oitenta e três reais e sess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77"/>
        <w:gridCol w:w="1567"/>
        <w:gridCol w:w="997"/>
        <w:gridCol w:w="10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E SOJA 900 ML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 EMB. 1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O DO SUL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COM SAL EMB. 1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RANCO EMB. 5 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3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: NÃO PODERÁ APRESENTAR UMIDADE, FERMENTAÇÃO OU RANÇO. NÃO DEVERÁ APRESENTAR RESÍDUOS OU IMPUREZAS, BOLOR OU CHEIRO NÃO CARACTERÍSTICO. EMBALAGEM: DEVE ESTAR INTACTA, VEDADA, ACONDICIONADA EM SACOS PLÁSTICOS REFORÇADOS, COM PESO LIQUIDO DE ATÉ 500GR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EMB. 500 G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EMB. DE 500 GR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ILHA LATA EMB. 200 G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VERDE 200GR EMBALAGEM: DEVE ESTAR INTACTA, RESISTENTE, VEDADA HERMETICAMENTE E LIMPA, ACONDICIONADA EM LATAS DE FLANDRES COM PESO LIQUIDO DE 320 G E PESO LIQUIDO DRENADO DE 200 G, NÃO APRESENTANDO FERRUGEM, AMASSAMENTO, VAZAMENTO OU ABAULAMENTO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0 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83,6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28/2016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o a Sra. Olinda da Silva Vaz Costa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DA SILVA GALUPO</w:t>
        <w:tab/>
        <w:tab/>
        <w:tab/>
        <w:tab/>
        <w:tab/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294010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56:00Z</dcterms:created>
  <dc:creator>usuarioO</dc:creator>
  <dc:description/>
  <dc:language>en-US</dc:language>
  <cp:lastModifiedBy>Leonir</cp:lastModifiedBy>
  <cp:lastPrinted>2015-03-10T14:01:00Z</cp:lastPrinted>
  <dcterms:modified xsi:type="dcterms:W3CDTF">2016-11-09T18:56:00Z</dcterms:modified>
  <cp:revision>2</cp:revision>
  <dc:subject/>
  <dc:title>CONTRATO Nº 35/2010</dc:title>
</cp:coreProperties>
</file>