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o seu proprietário o Sr. </w:t>
      </w:r>
      <w:r>
        <w:rPr>
          <w:b/>
          <w:bCs/>
          <w:sz w:val="24"/>
        </w:rPr>
        <w:t>JAIME LAERCIO DILLI</w:t>
      </w:r>
      <w:r>
        <w:rPr>
          <w:bCs/>
          <w:sz w:val="24"/>
        </w:rPr>
        <w:t xml:space="preserve">, brasileiro, Casado, residente e domiciliado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sob nº 032.228.399-0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referente a AF nº 60/2016, Empenho nº 868/2016 e AF nº 607/2016, Empenho nº871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98"/>
        <w:gridCol w:w="1197"/>
        <w:gridCol w:w="1051"/>
        <w:gridCol w:w="11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M2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SSOALHO EM MADEIRA EUCALI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7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9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IPAS 5 X 8, COMPRIMENTO DE 3 METR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,7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376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RROTES 6 LARGURA,3,20 ALTURA E 15 ESPESSURA MADEIRA EM EUCALIP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,9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31,50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.042,75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t>JAIME LAERCIO DILLI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4:00Z</dcterms:created>
  <dc:creator>P.M.S.B</dc:creator>
  <dc:description/>
  <dc:language>en-US</dc:language>
  <cp:lastModifiedBy>Leonir</cp:lastModifiedBy>
  <dcterms:modified xsi:type="dcterms:W3CDTF">2016-11-0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