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inscrita no CNPJ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este ato representada pela sua proprietária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brasileira, Casada, residente e domicili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PF sob nº 034.660.139-66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, referente a AF nº 605/2016, Empenho nº 870/2016 e AF nº 609/2016, Empenho nº 873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10"/>
        <w:gridCol w:w="708"/>
        <w:gridCol w:w="4111"/>
        <w:gridCol w:w="1221"/>
        <w:gridCol w:w="1103"/>
        <w:gridCol w:w="12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pecifi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lang w:val="es-ES_tradnl"/>
              </w:rPr>
              <w:t xml:space="preserve">1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ÁBUAS DE 0,20 LARGURA, 2,70 ALTURA E 0,25 DE ESPESSURA MADEIRA EM EUCALIPT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lavia G Sche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,7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.075,80</w:t>
            </w:r>
          </w:p>
        </w:tc>
      </w:tr>
      <w:tr>
        <w:trPr/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.075,80 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São Bernardino-SC, em 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2:00Z</dcterms:created>
  <dc:creator>P.M.S.B</dc:creator>
  <dc:description/>
  <dc:language>en-US</dc:language>
  <cp:lastModifiedBy>Leonir</cp:lastModifiedBy>
  <dcterms:modified xsi:type="dcterms:W3CDTF">2016-11-0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