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LEANDRO DA SILVA GALUPO, </w:t>
      </w:r>
      <w:r>
        <w:rPr>
          <w:bCs/>
          <w:sz w:val="24"/>
          <w:szCs w:val="24"/>
        </w:rPr>
        <w:t>brasileiro, casado, residente e domiciliado na Rua Santo Antônio, nº 831, neste Município, inscrito no CPF nº 021.610.659-12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, inscrita no CNPJ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localizada n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a Cida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-SC, neste ato representado pelo seu proprietário o Sr. </w:t>
      </w:r>
      <w:r>
        <w:rPr>
          <w:b/>
          <w:bCs/>
          <w:sz w:val="24"/>
        </w:rPr>
        <w:t xml:space="preserve">ODINEI PAULO FRITZEN, </w:t>
      </w:r>
      <w:r>
        <w:rPr>
          <w:bCs/>
          <w:sz w:val="24"/>
        </w:rPr>
        <w:t xml:space="preserve">brasileiro, Casado, residente e domiciliado na Ru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a Cida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-SC, inscrito no CPF sob nº 005.699.479-60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, referente AF nº 608/2016 e AF nº 604/2016, Empenho nº 872/2016 e Empenho nº 869/20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1213"/>
        <w:gridCol w:w="805"/>
        <w:gridCol w:w="3490"/>
        <w:gridCol w:w="1144"/>
        <w:gridCol w:w="1066"/>
        <w:gridCol w:w="126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te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n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specificaçã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$ Uni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$ Total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s-ES_tradnl"/>
              </w:rPr>
              <w:t>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lang w:val="es-ES_tradnl"/>
              </w:rPr>
              <w:t xml:space="preserve">4,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s-ES_tradnl"/>
              </w:rPr>
              <w:t xml:space="preserve">M3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BRITA N. 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klei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2,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</w:rPr>
              <w:t xml:space="preserve">248,00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s-ES_tradnl"/>
              </w:rPr>
              <w:t>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lang w:val="es-ES_tradnl"/>
              </w:rPr>
              <w:t xml:space="preserve">876,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s-ES_tradnl"/>
              </w:rPr>
              <w:t>Und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TIJOLO 6 FURO 9X14X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ouso redond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,5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</w:rPr>
              <w:t xml:space="preserve">457,08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s-ES_tradnl"/>
              </w:rPr>
              <w:t>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lang w:val="es-ES_tradnl"/>
              </w:rPr>
              <w:t xml:space="preserve">645,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s-ES_tradnl"/>
              </w:rPr>
              <w:t>Und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TELHA CIMENTO AMIANTO 2,44 MTS X 0,50 CM X 4 M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eterni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,2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7.256,25</w:t>
            </w:r>
          </w:p>
        </w:tc>
      </w:tr>
      <w:tr>
        <w:trPr/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s-ES_tradnl"/>
              </w:rPr>
              <w:t>Tot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961,33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o Desenvolvimento Social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>LEANDRO DA SILVA GALUPO</w:t>
        <w:tab/>
        <w:tab/>
        <w:tab/>
        <w:tab/>
      </w:r>
      <w:r>
        <w:rPr>
          <w:bCs/>
        </w:rPr>
        <w:t>ODINEI PAULO FRITZEN</w:t>
      </w:r>
      <w:r>
        <w:rPr/>
        <w:t xml:space="preserve">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>LUIZ HENRIQUE MASETO ZANO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33.0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1:00Z</dcterms:created>
  <dc:creator>P.M.S.B</dc:creator>
  <dc:description/>
  <dc:language>en-US</dc:language>
  <cp:lastModifiedBy>Leonir</cp:lastModifiedBy>
  <dcterms:modified xsi:type="dcterms:W3CDTF">2016-11-09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