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1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ODONTOMEDI PRODUTOS ODONTOLOGICOS E HOSPITALAR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S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19444000010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EREADOR ROMEU LAURO WERLANG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Francisco Beltrão - PR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MANO ANTONIO POSSATT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EREADOR ROMEU LAURO WERLANG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196.017.609-9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 AQUISIÃO DE EQUIPAMENTOS PARA DESENVOLVIMENTO DE ATIVIDADES JUNTO A UNIDADE BÁSICA DE SAÚDE DO NOSSO MUNICÍPIO, VISANDO PROMOVER ATENDIMENTO  AOS MUNICÍPES NAS DIVERSAS ÁREA DA SAÚDE PÚBLICA DE ATENÇÃO BÁSICA, CFE. CONVÊNIO COM O FUNDO CATARINENSE PARA O DESENVOLVIMENTO DA SAÚDE - INVESTSAÚDE, PROPOSTA TRANSFERÊNCIA Nº 16942/201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 DO PRESENTE CONTRATO CONSISTE NA  A AQUISIÃO DE EQUIPAMENTOS PARA DESENVOLVIMENTO DE ATIVIDADES JUNTO A UNIDADE BÁSICA DE SAÚDE DO NOSSO MUNICÍPIO, VISANDO PROMOVER ATENDIMENTO  AOS MUNICÍPES NAS DIVERSAS ÁREA DA SAÚDE PÚBLICA DE ATENÇÃO BÁSICA, CFE. CONVÊNIO COM O FUNDO CATARINENSE PARA O DESENVOLVIMENTO DA SAÚDE - INVESTSAÚDE, PROPOSTA TRANSFERÊNCIA Nº 1694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2 e 4”, do Processo Licitatório 5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33"/>
        <w:gridCol w:w="808"/>
        <w:gridCol w:w="3323"/>
        <w:gridCol w:w="1502"/>
        <w:gridCol w:w="1279"/>
        <w:gridCol w:w="12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HS1 0054 CÓDIGO FINAME 25564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CON 42 LT E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98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596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 UNIK C4 CÓDIGO FINAME 30732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 UNIK C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600,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600,00 </w:t>
            </w:r>
          </w:p>
        </w:tc>
      </w:tr>
      <w:tr>
        <w:trPr/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196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.19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nove mil cento e nov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3.4490.00 - 680 - 192/2016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idiane Gros, Secretária da Saúd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MANO ANTONIO POSSAT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0979120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8:00Z</dcterms:created>
  <dc:creator>usuarioO</dc:creator>
  <dc:description/>
  <dc:language>en-US</dc:language>
  <cp:lastModifiedBy>Leonir</cp:lastModifiedBy>
  <cp:lastPrinted>2015-03-10T14:01:00Z</cp:lastPrinted>
  <dcterms:modified xsi:type="dcterms:W3CDTF">2016-11-04T15:28:00Z</dcterms:modified>
  <cp:revision>2</cp:revision>
  <dc:subject/>
  <dc:title>CONTRATO Nº 35/2010</dc:title>
</cp:coreProperties>
</file>