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, doravante denominado MUNICÍPIO, e a Empresa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>, na Cidade Maravilha - SC, neste ato representado pelo seu proprietário o Sr.</w:t>
      </w:r>
      <w:r>
        <w:rPr>
          <w:b/>
          <w:bCs/>
        </w:rPr>
        <w:t xml:space="preserve"> ANDRÉ LUIZ SCHNORRENBERGER </w:t>
      </w:r>
      <w:r>
        <w:rPr>
          <w:bCs/>
        </w:rPr>
        <w:t xml:space="preserve">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sob nº 029.962.159-66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885"/>
        <w:gridCol w:w="708"/>
        <w:gridCol w:w="3488"/>
        <w:gridCol w:w="1674"/>
        <w:gridCol w:w="1143"/>
        <w:gridCol w:w="113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STÃO DE COLA QUENTE 11,2 ML X 30 CM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DICOL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8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6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O TRILHO DE METAL 80MM CAIXA C/ 50 UNI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C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DUPLA FACE 48 X 66 CM (DIVERSAS CORE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ÍCIO A4 GRAMAT 75 CX C/ 10 RESMAS DE 500 FLS CA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 PAP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,8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83,6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LIP 3/0 GALVANIZADO C/ 500 GRAM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ARRA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7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5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STÃO COLA QUENTE 7,5 MM X 30 C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DICOL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8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6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ADESIVA CREPONADA EM PAPEL KRAFT 48 MM X 50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LBR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4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1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/ CARIMBO AUTOMÁTICO PRETO 40 M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DE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IRAL P/ ENCADERNAÇÕES 25MM C/ 100 U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FFICE PLA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4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4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STA AZ CAPAC. 100 FL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2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ADESIVA 48MX50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LBR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ÁPIS DE COR CX 24 UNID. LON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O E LE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5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5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ONTADOR P/ LÁPI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YK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5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PARDO DE 1,20M DE ALTURA BOA QUALIDAD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RAN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5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 40X60 CM COM GLITER QUE NAO SOLTE CORES A ESCOLH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O E LE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7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5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LOCOS DE MONTAR GRANDE COM 54 PÇAS, MATERIAL EDUCATIVO, ATÓXICO, COLORIDO, DIMENSÕES APROX. 25x23x25 cm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IS E FILH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RESSORA MULTIFUNCIONAL COM SISTEMA ECO TANK ORIGINAL, CONTENDO OS ACESSORIOS A SEGUIR: 1 GARRAFA DE TINTA PRETA 70 ML, 1 GARRAFA DE TINTA CIANO 70 ML, 1 GARRAFA DE TINTA MAGENTA 70 ML, 1 GARRAFA DE TINTA AMARELA 70 ML, CABO DE ALIMENTAÇÃO, CD DE INSTALAÇÃO, E SOFTWARES, GUIA DE INSTALAÇÃO RAPIDA, MANUAL DO USUÁRIO, CABO USB. GARANTIA DE 1 ANO OU 15,000 IMPRESSO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PS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0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0,00 </w:t>
            </w:r>
          </w:p>
        </w:tc>
      </w:tr>
      <w:tr>
        <w:trPr/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580,9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Olinda da Silva Vaz Costa, Secretária da Educação Cultura e Esportes e a Sr. Leonira Apareceida de Souza Mello klipel, Secretária do Desenvolvimento Social, ou quem a (s)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LEANDRO DA SILVA GALUPO</w:t>
        <w:tab/>
        <w:t xml:space="preserve">       </w:t>
        <w:tab/>
        <w:t xml:space="preserve">        ANDRÉ LUIZ SCHNORRENBERG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Prefeito Municipal</w:t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LUIZ HENRIQUE MASETO ZANOVELLO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</w:t>
        <w:tab/>
        <w:t>Assessor Jurídico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OAB-SC 33.07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_______            _____________________________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55:00Z</dcterms:created>
  <dc:creator>user</dc:creator>
  <dc:description/>
  <dc:language>en-US</dc:language>
  <cp:lastModifiedBy>Leonir</cp:lastModifiedBy>
  <dcterms:modified xsi:type="dcterms:W3CDTF">2016-10-27T18:5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