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LEANDRO DA SILVA GALUPO</w:t>
      </w:r>
      <w:r>
        <w:rPr>
          <w:bCs/>
        </w:rPr>
        <w:t xml:space="preserve">, brasileiro, casado, residente e domiciliado na Rua Santo Antônio, nº 831, neste Município, inscrito no CPF nº 021.610.659-12, doravante denominado MUNICÍPIO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São Lourenço Do Oeste SC, neste ato representado pelo seu proprietário o Sr. </w:t>
      </w:r>
      <w:r>
        <w:rPr>
          <w:b/>
          <w:bCs/>
        </w:rPr>
        <w:t>JUAREZ DOS PASSOS XAVIER DA SILVA</w:t>
      </w:r>
      <w:r>
        <w:rPr>
          <w:bCs/>
        </w:rPr>
        <w:t xml:space="preserve">, brasileiro, Casado, residente e domiciliado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o no CPF sob nº 653.715.509-68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37"/>
        <w:gridCol w:w="718"/>
        <w:gridCol w:w="4254"/>
        <w:gridCol w:w="1276"/>
        <w:gridCol w:w="1049"/>
        <w:gridCol w:w="100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RQUIVO MORTO - CAIXA DE ARQUIVO MORTO,PAPELAO REVEST.EM KRAFT,(365X240X140)MM,PARDA CAIXA PARA ARQUIVO MORTO, EM PAPELÃO PARDO, MEDINDO, COMPRIMENTO 36,5 CM X ALTURA 24 CM X LOMBADA 14 C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C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5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5,00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0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PEL CREPOM 48 CM X 2 M, NAS CORES VERMELHO, AZUL ESCURO,AMARELO, VERDE, LARANJA , AZUL CELESTE ,PRETO ,ROSA E ROXO, 50 DE CADA C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MP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8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5,00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PEL OFÍCIO A4 75g/m2 CX. C/ 10 RESMAS 500 F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PAPE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4,8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74,00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5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RRACHA BRANCA Nº 40 C/ 40 UN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RCU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5,00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INCEL P/PINTAR Nº 10,12,14,16,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STEL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PIRAL ENCADERNAÇÃO 20MM PRETO C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MI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,00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PIRAL ENCADERNAÇÃO 23MM PRETO C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MI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6,00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PIRAL ENCARDENAÇÃO 33MM C/ 100 UN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MI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,00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LA BRANCA ESCOLAR COM NO MÍNIMO 90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7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5,00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PA PARA ENCADERNAÇAO TRANSPA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MI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6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00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PA PARA ENCADERNAÇAO P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MI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6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00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PEL OFÍCIO A4 75g/m2 CX. C/ 10 RESMAS 500 F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PAPE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4,8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74,00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FINETE Nº 29 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5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50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ARQUIVO MORTO DE PAPELAO 365X240X140 MM 38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C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5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5,00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RAMPO PARA GRAMPEADOR; DE AÇO GALVANIZADO; MEDINDO 26/6; ACONDICIONADO EM CAIXA COM 5000 UNIDAD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2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,25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SINHA DE MODELAR COLORIDA DE 18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5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7,50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NETA MARCA TEXTO AMAR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TERPRIN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NETA MARCA TEXTO 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TERPRIN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NETA HIDROCOR 12 CORES COM PONTA VAI E V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BER-CASTEL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0,00 </w:t>
            </w:r>
          </w:p>
        </w:tc>
      </w:tr>
      <w:tr>
        <w:trPr/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923,25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a a Sra. Olinda da Silva Vaz Costa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LEANDRO DA SILVA GALUPO</w:t>
        <w:tab/>
        <w:tab/>
        <w:t>JUAREZ DOS PASSOS XAVIER DA SILVA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Prefeito Municipal</w:t>
        <w:tab/>
        <w:tab/>
        <w:tab/>
        <w:tab/>
        <w:tab/>
        <w:t>Contrat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>LUIZ HENRIQUE MASETO ZANOVELLO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>Assessor Jurídico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40:00Z</dcterms:created>
  <dc:creator>user</dc:creator>
  <dc:description/>
  <dc:language>en-US</dc:language>
  <cp:lastModifiedBy>Leonir</cp:lastModifiedBy>
  <dcterms:modified xsi:type="dcterms:W3CDTF">2016-10-27T18:40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