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MUNICÍPIO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ROSANGELA LUCIA FRITZEN LUZZI</w:t>
      </w:r>
      <w:r>
        <w:rPr>
          <w:bCs/>
        </w:rPr>
        <w:t>, 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94"/>
        <w:gridCol w:w="709"/>
        <w:gridCol w:w="3433"/>
        <w:gridCol w:w="1669"/>
        <w:gridCol w:w="1020"/>
        <w:gridCol w:w="11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ÃO EM PÓ EMBAL. 01 KG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LHAN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600 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LOUCA BOA QUALIDAD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IN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GUA SANITÁRIA 5 LITRO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CONCENTRADO 5 L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S DE ROSTO 45 X 70 BRANCA TECIDO FELPUDO 100% ALGOD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COOL 1 LIT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ILH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PA VIDROS EMB. 500 M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A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5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DE CHÃO 50 x 70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SU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D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 DUPLA 16 X 4 X 30 M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SO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111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</w:t>
      </w:r>
      <w:r>
        <w:rPr>
          <w:color w:val="000000"/>
        </w:rPr>
        <w:t>Sra. Olinda da Silva Vaz Costa,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ANDRO DA SILVA GALUPO</w:t>
        <w:tab/>
        <w:t xml:space="preserve">     </w:t>
        <w:tab/>
        <w:t>ROSANGELA LUCIA FRITZEN LUZZ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unicípi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 ___________________________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0:00Z</dcterms:created>
  <dc:creator>user</dc:creator>
  <dc:description/>
  <dc:language>en-US</dc:language>
  <cp:lastModifiedBy>Leonir</cp:lastModifiedBy>
  <dcterms:modified xsi:type="dcterms:W3CDTF">2016-10-27T18:3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