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74/2016 DE 18/10/2016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UTORIZAÇÃO PARA A  ABERTURA DE CRÉDITO ADICIONAL SUPLEMENTAR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25.000,00 (vinte e cinco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rograma de Merenda Escola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5.000,00 (vinte e 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25.000,00 (vinte e cinc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>, do orçamento geral do Município</w:t>
      </w:r>
      <w:r>
        <w:rPr>
          <w:b w:val="false"/>
          <w:bCs/>
          <w:color w:val="000000"/>
        </w:rPr>
        <w:t>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Assistência Soci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5.000,00 (vinte e cinco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5.000,00 (vinte e cinco mil reais), na Lei de Diretrizes Orçamentárias – LDO/2015 do Município de São Bernardino-SC, aprovado pela Lei Municipal nº 1.120/2015 de 15/09/2015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Programa de Merenda Escolar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25.000,00 (vinte e cinco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25.000,00 (vinte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</w:t>
      </w:r>
      <w:r>
        <w:rPr>
          <w:b w:val="false"/>
          <w:bCs/>
          <w:lang w:val="pt-BR"/>
        </w:rPr>
        <w:t xml:space="preserve">, </w:t>
      </w:r>
      <w:r>
        <w:rPr>
          <w:b w:val="false"/>
          <w:bCs/>
          <w:color w:val="000000"/>
          <w:lang w:val="pt-BR"/>
        </w:rPr>
        <w:t>do orçamento geral do Município</w:t>
      </w:r>
      <w:r>
        <w:rPr>
          <w:b w:val="false"/>
          <w:bCs/>
          <w:color w:val="000000"/>
        </w:rPr>
        <w:t>,</w:t>
      </w:r>
      <w:r>
        <w:rPr>
          <w:b w:val="false"/>
          <w:bCs/>
        </w:rPr>
        <w:t xml:space="preserve"> conforme abaixo demonstrado: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Social Ge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a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25.000,00 (vinte e cinco mil reais</w:t>
      </w:r>
      <w:r>
        <w:rPr>
          <w:sz w:val="24"/>
          <w:lang w:val="en-US"/>
        </w:rPr>
        <w:t>)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5.000,00 (vinte e cinco mil reais), no Orçamento Financeiro de 2016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06.0000.0.000.000 – Alimentação e Nutr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06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06.0008.2.014.000 – Manutenção do Programa de Merenda 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– Recursos Ordinários ......................... R$ 2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25.000,00 (vinte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</w:t>
      </w:r>
      <w:r>
        <w:rPr>
          <w:b w:val="false"/>
          <w:bCs/>
          <w:lang w:val="pt-BR"/>
        </w:rPr>
        <w:t>, do orçamento geral do Município,</w:t>
      </w:r>
      <w:r>
        <w:rPr>
          <w:b w:val="false"/>
          <w:bCs/>
        </w:rPr>
        <w:t xml:space="preserve"> conforme abaixo identificado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o Desenvolvimento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1 – FMAS – Fundo Municipal de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000.0000.0.000.000 –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00.0.000.000 – Assistência Comunitár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0.000.000 – Assistência Social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2.035.000 – Manutenção da Assistência So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Recursos Ordinários ............................ R$ 2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18 de Outubr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8:00Z</dcterms:created>
  <dc:creator>.</dc:creator>
  <dc:description/>
  <dc:language>en-US</dc:language>
  <cp:lastModifiedBy>Leonir</cp:lastModifiedBy>
  <cp:lastPrinted>2016-08-18T15:58:00Z</cp:lastPrinted>
  <dcterms:modified xsi:type="dcterms:W3CDTF">2016-10-18T11:38:00Z</dcterms:modified>
  <cp:revision>2</cp:revision>
  <dc:subject/>
  <dc:title>DECRETO Nº 202/98 de 05/10/98</dc:title>
</cp:coreProperties>
</file>