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 de direito privado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com sede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aqui representado por seu Procurador, o Sr.</w:t>
      </w:r>
      <w:r>
        <w:rPr>
          <w:b/>
          <w:bCs/>
        </w:rPr>
        <w:t xml:space="preserve"> CELÇO ANGELO GATTI, </w:t>
      </w:r>
      <w:r>
        <w:rPr>
          <w:bCs/>
        </w:rPr>
        <w:t>brasileiro, casado, do comercio, portador do CPF nº 477.114.349-87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fornecimento parcial dos serviços contratados,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820"/>
        <w:gridCol w:w="707"/>
        <w:gridCol w:w="5328"/>
        <w:gridCol w:w="992"/>
        <w:gridCol w:w="117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SAINDO ÀS 11:45 HS DO PAVILHÃO DA COMUNIDADE DE SÃO JOÃO DO PESQUEIRO PASSANDO PELA ESTRADA GERAL DE SÃO JOÃO DO PESQUEIRO, LINHA SALETE, SANTA MARIA ATÉ A SEDE DO MUNICÍPIO, RETORNANDO ÀS 17:00 HS, PELO MESMO TRAJETO, TRANSPORTANDO APROXIMADAMENTE 09 IDOSOS NUM TRAJETO TOTAL APROXIMADO DE 24 KM. CAPACIDADE MÍNIMA DO VEÍCULO: 09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4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4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A RESCISÃO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ValorContrat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ValorContratoExten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NDRO DA SILVA GALUPO</w:t>
        <w:tab/>
        <w:tab/>
        <w:tab/>
        <w:tab/>
        <w:t xml:space="preserve">CELÇO ANGELO GATTI 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NomeRespContratado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NomeRespContratado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ind w:left="1416" w:firstLine="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3:00Z</dcterms:created>
  <dc:creator>Administrador</dc:creator>
  <dc:description/>
  <dc:language>en-US</dc:language>
  <cp:lastModifiedBy>Leonir</cp:lastModifiedBy>
  <cp:lastPrinted>2016-02-02T07:52:00Z</cp:lastPrinted>
  <dcterms:modified xsi:type="dcterms:W3CDTF">2016-10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