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71/2016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RECAPADORA MARRECAS LTDA EPP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OD. CONTORNO NORTE, 61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Francisco Beltrã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5689415000138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NDERSON ROCKEMBACH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Francisco Beltrã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o no CPF nº 015.061.349-0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3/2016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3/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8.687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oito mil seiscentos e oitenta e sete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/10/2016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12/2016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/2016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Convite p/ Compras e Serviços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3/2016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.687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o mil seiscentos e oitenta e sete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77"/>
        <w:gridCol w:w="791"/>
        <w:gridCol w:w="3878"/>
        <w:gridCol w:w="1134"/>
        <w:gridCol w:w="141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UCHUTAGEM DE PNEU 9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UCHUTAGEM DE PNEU BORRACHUDO 1000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UCHUTAGEM PNEU 1400 X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9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49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AUCHUTAGEM PNEU 23X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89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7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8.68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8.687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oito mil seiscentos e oitenta e sete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9 de Outubro de 201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LEANDRO DA SILVA GALUPO</w:t>
        <w:tab/>
        <w:tab/>
        <w:tab/>
        <w:tab/>
      </w:r>
      <w:r>
        <w:rPr>
          <w:bCs/>
        </w:rPr>
        <w:t>ANDERSON ROCKEMBACH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928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755721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5:00Z</dcterms:created>
  <dc:creator>usuarioO</dc:creator>
  <dc:description/>
  <dc:language>en-US</dc:language>
  <cp:lastModifiedBy>Leonir</cp:lastModifiedBy>
  <cp:lastPrinted>2015-03-10T14:01:00Z</cp:lastPrinted>
  <dcterms:modified xsi:type="dcterms:W3CDTF">2016-10-20T10:35:00Z</dcterms:modified>
  <cp:revision>2</cp:revision>
  <dc:subject/>
  <dc:title>CONTRATO Nº 35/2010</dc:title>
</cp:coreProperties>
</file>