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70/2016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ANDERSON PALU SARTURI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inscrita no CNPJ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1401150000123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RUA CORONEL BERTASO,1451</w:t>
      </w:r>
      <w:r>
        <w:rPr>
          <w:sz w:val="24"/>
          <w:bCs/>
        </w:rPr>
        <w:fldChar w:fldCharType="end"/>
      </w:r>
      <w:r>
        <w:rPr>
          <w:bCs/>
          <w:sz w:val="24"/>
        </w:rPr>
        <w:t>, na Cidade Campo Erê - SC, neste ato representado pelo seu proprietário o Sr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ANDERSON PALU SARTURI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brasileiro, Casado, residente e domiciliado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RUA CORONEL BERTASO,145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ampo Erê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o no CPF sob nº 006.893.839-08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9/2016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2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39/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12.169,95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doze mil cento e sessenta e nove reais e noventa e cinco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9/10/2016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0/12/2016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2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39/2016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2.169,95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doze mil cento e sessenta e nove reais e noventa e cinco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856"/>
        <w:gridCol w:w="1287"/>
        <w:gridCol w:w="1074"/>
        <w:gridCol w:w="12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DE AR 12.16-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TU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BORRACHUDO 1000 R20 16 LONAS, MISTO, 1ª LINHA, PROFUNDIDADE DE SULCOS DE NO MÍNIMO 19,9 MM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ELLI TG 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0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1.5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TOR DE ARO 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9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84,95 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69,9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2.169,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doze mil cento e sessenta e nove reais e noventa e cinco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9 de Outubro de 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LEANDRO DA SILVA GALUPO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ANDERSON PALU SARTURI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6303973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34:00Z</dcterms:created>
  <dc:creator>usuarioO</dc:creator>
  <dc:description/>
  <dc:language>en-US</dc:language>
  <cp:lastModifiedBy>Leonir</cp:lastModifiedBy>
  <cp:lastPrinted>2015-03-10T14:01:00Z</cp:lastPrinted>
  <dcterms:modified xsi:type="dcterms:W3CDTF">2016-10-19T18:34:00Z</dcterms:modified>
  <cp:revision>2</cp:revision>
  <dc:subject/>
  <dc:title>CONTRATO Nº 35/2010</dc:title>
</cp:coreProperties>
</file>