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SIDNEI MEZZOMO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68.318.409-1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s serviços contratados, não sendo mais necessário serem fornecido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por conveniência administrativa,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850"/>
        <w:gridCol w:w="709"/>
        <w:gridCol w:w="5145"/>
        <w:gridCol w:w="1134"/>
        <w:gridCol w:w="11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COM TRATOR DE ESTEIRA GRANDE COM OPERADOR, MAIS MANUTENÇÃO DO MESMO E COMBUSTÍVEL. (O EQUIPAMENTO DEVERÁ TER PESO MÍNIMO DE 16.000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800,0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0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Em face de conveniência administrativa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Agricultura e Meio Ambien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Cs/>
          <w:szCs w:val="24"/>
        </w:rPr>
        <w:t xml:space="preserve"> </w:t>
      </w:r>
      <w:r>
        <w:rPr>
          <w:bCs/>
        </w:rPr>
        <w:t>SIDNEI MEZZOMO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4:00Z</dcterms:created>
  <dc:creator>P.M.S.B</dc:creator>
  <dc:description/>
  <dc:language>en-US</dc:language>
  <cp:lastModifiedBy>Leonir</cp:lastModifiedBy>
  <dcterms:modified xsi:type="dcterms:W3CDTF">2016-10-19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