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 w:val="24"/>
          <w:szCs w:val="24"/>
        </w:rPr>
        <w:t xml:space="preserve">TERMO ADITIVO PRIMEIRO A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DO ENTRE O MUNICÍPIO DE SÃO BERNARDINO-SC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casada, residente e domiciliada na Rua Terezinha Beltrame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Termo Aditivo Contratual é de R$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e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contratam as quantidades,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50"/>
        <w:gridCol w:w="709"/>
        <w:gridCol w:w="4832"/>
        <w:gridCol w:w="1134"/>
        <w:gridCol w:w="12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PROFISSIONAL COM GRADUAÇÃO EM ARTES PARA MINISTRAR AULAS DE PINTURA EM TECIDO, BORDADO EM FITA, PONTO CRUZ, BORDADO VAGONITE, PATCHWORK, BORDADO EM CHINELO, ARTESANATO EM CAIXAS DE MDF E EM VIDRO COM TECIDO, PINTURA EM TELA, CONFECÇÕES DE EDREDONS, TRICO E CROCHE. 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O ADITAMENTO E FORMA DE PAGAMENTO E FISCALIZAÇ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 neste termo ampliam os quantitativos supra demonstrados, objeto do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ão Bernardino-SC, em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ExtensoAssinatura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ExtensoAssinatur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NDRO DA SILVA GALUPO</w:t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szCs w:val="24"/>
          <w:bCs/>
          <w:rFonts w:cs="Times New Roman" w:ascii="Times New Roman" w:hAnsi="Times New Roman"/>
        </w:rPr>
        <w:t>NomeContratado</w:t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NomeRespContratado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ind w:left="708" w:firstLine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refeito Municipal </w:t>
        <w:tab/>
        <w:t xml:space="preserve">                        </w:t>
        <w:tab/>
        <w:t xml:space="preserve">            Fornecedor</w:t>
      </w:r>
    </w:p>
    <w:p>
      <w:pPr>
        <w:pStyle w:val="Recuodecorpodetexto2"/>
        <w:ind w:left="708" w:firstLine="12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Municípi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LUIZ HENRIQUE MASETO ZANOVELLO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</w:t>
      </w:r>
      <w:r>
        <w:rPr/>
        <w:t>Assessor Jurídico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        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7:00Z</dcterms:created>
  <dc:creator>Administrador</dc:creator>
  <dc:description/>
  <dc:language>en-US</dc:language>
  <cp:lastModifiedBy>Leonir</cp:lastModifiedBy>
  <cp:lastPrinted>2016-02-02T07:52:00Z</cp:lastPrinted>
  <dcterms:modified xsi:type="dcterms:W3CDTF">2016-10-17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