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63/2016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86/2016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GENUTRI COMERCIO DE SEMEN LTDA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. 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GENUTRI COMERCIO DE SEMEN LTDA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932278100016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UA VISCONDE DE MAUA, 8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São José do Cedro – SC, neste ato representado pelo seu proprietário o Sr. </w:t>
      </w:r>
      <w:r>
        <w:rPr>
          <w:b/>
          <w:bCs/>
          <w:sz w:val="24"/>
        </w:rPr>
        <w:t xml:space="preserve">RODRIGO ARIEL DAMBRÓS, </w:t>
      </w:r>
      <w:r>
        <w:rPr>
          <w:bCs/>
          <w:sz w:val="24"/>
        </w:rPr>
        <w:t xml:space="preserve">brasileiro, Casado, residente e domiciliado na Ru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UA VISCONDE DE MAUA, 8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São José do Cedro</w:t>
      </w:r>
      <w:r>
        <w:rPr>
          <w:sz w:val="24"/>
          <w:bCs/>
        </w:rPr>
        <w:fldChar w:fldCharType="end"/>
      </w:r>
      <w:r>
        <w:rPr>
          <w:bCs/>
          <w:sz w:val="24"/>
        </w:rPr>
        <w:t>, inscrito no CPF sob nº 066.145.759-10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São José do Cedr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 OBJETO DO PRESENTE CONTRATO ADITIVO CONSISTE NA AQUISIÇÃO DE SÊMEM BOVINO PARA MANUTENÇÃO DO PROGRAMA DE INSEMINAÇÃO ARTIFICIAL. ESTA AQUISIÇÃO TORNA-SE NECESSÁRIO PARA MELHORAR A PRODUÇÃO LEITEIRA CONSEQUENTEMENTE O MOVIMENTO ECONÔMICO DO MUNICÍPIO.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0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86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4.286,8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quatro mil duzentos e oitenta e seis reais e oitenta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6/10/2016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12/2016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0/2016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86/2016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978"/>
        <w:gridCol w:w="709"/>
        <w:gridCol w:w="3827"/>
        <w:gridCol w:w="1156"/>
        <w:gridCol w:w="1057"/>
        <w:gridCol w:w="125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êmen bovino da raça Jersey congelado em palhetas de 0,5 ml, com no mínimo 30 milhões de espermatozoides e com no mínimo 30% de viáveis pós-descongelação. Oriundo de central cadastrada no ministério de agricultura pecuária e abastecimento, com prova genômica que apresente as seguintes características: Índice de desempenho = ou &gt; 80; produção de leite = ou &gt; 301 l; quantidade de gordura no leite = ou &gt; 38 l quantidade de proteína no leite = ou &gt; 11 l; % gordura = ou &gt; 0,13; mérito liquido = ou &gt; 227;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TO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.835,8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êmen bovino da raça Red Angus com índice de peso ao nascimento negativo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5,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êmen bovino raça Nelore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.225,50 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4286,8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86/2016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0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86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Lurdes Klein, Secretária da Agricultura e Meio Ambient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</w:r>
      <w:r>
        <w:rPr>
          <w:sz w:val="24"/>
          <w:szCs w:val="24"/>
        </w:rPr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6 de Outubro de 201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/>
      </w:pPr>
      <w:r>
        <w:rPr/>
        <w:t>LEANDRO DA SILVA GALUPO</w:t>
        <w:tab/>
        <w:t xml:space="preserve">                 </w:t>
      </w:r>
      <w:r>
        <w:rPr>
          <w:bCs/>
        </w:rPr>
        <w:t>RODRIGO ARIEL DAMBRÓS</w:t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 xml:space="preserve">      Municíp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</w:t>
      </w:r>
      <w:r>
        <w:rPr>
          <w:sz w:val="24"/>
        </w:rPr>
        <w:t>LUIZ HENRIQUE MASETO ZANOVELL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33.076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64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7627107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9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10-06T14:21:00Z</dcterms:modified>
  <cp:revision>3</cp:revision>
  <dc:subject/>
  <dc:title>CONTRATO Nº 35/2010</dc:title>
</cp:coreProperties>
</file>