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62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56/2016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GENUTRI COMERCIO DE SEMEN LTDA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GENUTRI COMERCIO DE SEMEN LTDA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932278100016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Ru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VISCONDE DE MAUA, 8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>São José do Cedro – SC, neste ato representado pelo seu proprietário o Sr.</w:t>
      </w:r>
      <w:r>
        <w:rPr>
          <w:b/>
          <w:bCs/>
          <w:sz w:val="24"/>
        </w:rPr>
        <w:t xml:space="preserve"> RODRIGO ARIEL DAMBRÓS, </w:t>
      </w:r>
      <w:r>
        <w:rPr>
          <w:bCs/>
          <w:sz w:val="24"/>
        </w:rPr>
        <w:t xml:space="preserve">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VISCONDE DE MAUA, 8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São José do Cedro</w:t>
      </w:r>
      <w:r>
        <w:rPr>
          <w:sz w:val="24"/>
          <w:bCs/>
        </w:rPr>
        <w:fldChar w:fldCharType="end"/>
      </w:r>
      <w:r>
        <w:rPr>
          <w:bCs/>
          <w:sz w:val="24"/>
        </w:rPr>
        <w:t>, inscrito no CPF sob nº 066.145.759-10,</w:t>
      </w:r>
      <w:r>
        <w:rPr>
          <w:sz w:val="24"/>
        </w:rPr>
        <w:t xml:space="preserve">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ão José do Cedr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 OBJETO DO PRESENTE CONTRATO CONSISTE NA REALIZAÇÃO DE TERMO ADITIVO AO CONTRATO Nº 56/2016, QUE CONSISTE NA AQUISIÇÃO DE SÊMEM BOVINO E NITROGÊNIO PARA MANUTENÇÃO DO PROGRAMA DE INSEMINAÇÃO ARTIFICIAL. ESTA AQUISIÇÃO TORNA-SE NECESSÁRIO PARA MELHORAR A PRODUÇÃO LEITEIRA CONSEQUENTEMENTE O MOVIMENTO ECONÔMICO DO MUNICÍPIO.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1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6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322,5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trezentos e vinte e dois reais e cinqü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6/10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1/2016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56/2016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998"/>
        <w:gridCol w:w="851"/>
        <w:gridCol w:w="3968"/>
        <w:gridCol w:w="1007"/>
        <w:gridCol w:w="1011"/>
        <w:gridCol w:w="117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RAÇA GIR LEITEIRA, QUE ATENDA ÁS SEGUINTES CARACTERÍSTICAS MÍNIMAS: PAI DO TOURO PROVADO PELO SÚMARIO EMBRAPA/ABCGIL 2013 COM PTA LEITE MAIOR OU IGUAL A 410 KG DE LEITE E SUA MÃE COM PRODUÇÃO OFICIAL ENCERRADA ACIMA DE 6.500 KG DE LEITE EM ATÉ 305 DIAS DE ORDENH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22,50 </w:t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22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56/2016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1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6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Lurdes Klein, Secretária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Ficam ratificadas as demais cláusulas d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6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6 de Outubro de 2016</w:t>
      </w:r>
      <w:r>
        <w:rPr/>
        <w:fldChar w:fldCharType="end"/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LEANDRO DA SILVA GALUPO</w:t>
        <w:tab/>
        <w:t xml:space="preserve">                 </w:t>
      </w:r>
      <w:r>
        <w:rPr>
          <w:bCs/>
        </w:rPr>
        <w:t>RODRIGO ARIEL DAMBRÓS</w:t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      Municíp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</w:t>
      </w:r>
      <w:r>
        <w:rPr>
          <w:sz w:val="24"/>
        </w:rPr>
        <w:t>LUIZ HENRIQUE MASETO ZANOVELL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3501181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10-06T14:22:00Z</dcterms:modified>
  <cp:revision>3</cp:revision>
  <dc:subject/>
  <dc:title>CONTRATO Nº 35/2010</dc:title>
</cp:coreProperties>
</file>