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1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a Sra. </w:t>
      </w:r>
      <w:r>
        <w:rPr>
          <w:b/>
          <w:sz w:val="24"/>
          <w:szCs w:val="24"/>
        </w:rPr>
        <w:t>CLARICE GARCIA GROSZ</w:t>
      </w:r>
      <w:r>
        <w:rPr>
          <w:sz w:val="24"/>
          <w:szCs w:val="24"/>
        </w:rPr>
        <w:t>, brasileira, casada, portadora do CPF 033.981.449-77, residente e domiciliada na Rua São José, nº 680, n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NTE SEGURADORA S/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MAL. FLORIANO PEIXOTO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or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0180605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or seu Procurador o Sr. </w:t>
      </w:r>
      <w:r>
        <w:rPr>
          <w:b/>
          <w:bCs/>
          <w:sz w:val="24"/>
          <w:szCs w:val="24"/>
        </w:rPr>
        <w:t>MARCELO WAIS</w:t>
      </w:r>
      <w:r>
        <w:rPr>
          <w:bCs/>
          <w:sz w:val="24"/>
          <w:szCs w:val="24"/>
        </w:rPr>
        <w:t xml:space="preserve">, brasileiro, casado, residente e domiciliado na Av. Mariland nº 929/1102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or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nº 632.005.380-1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CONTRATAÇÃO DE EMPRESA ESPECIALIZADA PARA  PRESTAÇÃO DE SERVIÇOS DE SEGURO  CONTRA TERCEIROS E TOTAL  PARA OS VEÍCULOS DA SECRETARIA DE SAÚDE.</w:t>
        <w:br/>
        <w:t>DADOS DA CORRETORA: MENON CORRETORA DE SEGUROS LTDA ME</w:t>
        <w:br/>
        <w:t>CNPJ: 07.727.642/0001-36</w:t>
        <w:br/>
        <w:t>ENDEREÇO: AV. BARÃO DO RIO BRANCO, 104,S ALA 1303, CENTRO, JOAÇABA - SC</w:t>
        <w:br/>
        <w:t>CEP: 89.600-000</w:t>
        <w:br/>
        <w:t>TELEFONE (49) 3521 - 3731</w:t>
        <w:br/>
        <w:t>RESPONSÁVEL: SHEILA MANTO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38"/>
        <w:gridCol w:w="709"/>
        <w:gridCol w:w="4686"/>
        <w:gridCol w:w="1278"/>
        <w:gridCol w:w="952"/>
        <w:gridCol w:w="91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$  Uni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$ Tota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GURO CONTRA TERCEIRO COM APP PARA O VEÍCULO RENAULT MASTER MINIBUS 2.5 16 V (16 LUG) ANO/MODELO: 2008/2009, CÓDIGO FIPE 025094-5, PLACA: MGE-2729, CHASSI: 93YCDDUH59J169339, COBUSTIVEL: DIESEL, REGIÃO DE RISCO: SÃO BERNARDINO – SC, UTILIZAÇÃO, PARTICULAR, PROPRIEDADE: FUNDO DE SAÚDE DE SÃO BERNARDINO, COBERTURA/SERVIÇOS: DMT: R$ 150.000,00, DCT: R$ 300.000,00, DANO MORAL: R$ 50.000,00APP COM DMH: R$ 30.000,00, ASSISTÊNCIA 24 HS – MARCA GENTE SEGURADO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NTE SEGURAD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4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4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TOTAL PARA O VEÍCULO FIAT UNO 1.0 MILLE FIRE FLEX, ANO/MODELO: 2011/2012, CÓDIGO FIPE: 001162-2, PLACA:MIW - 3428, CHASSI: 9BD15802AC6635769, COMBUSTÍVEL: GASOLINA, REGIÃO DE RISCO:SÃO BERNARDINO, UTILIZAÇÃO:PARTICULAR, PROPRIEDADE: FUNDO DE SAÚDE DE SÃO BERNARDINO, COBERTURA/SERVIÇOS: PERDA PARCIAL:100% FIPE, IND.INTEGRAL: 100% FIPE, DMT: R$ 150.000,00, DCT: R$ 300.000,00, DANO MORAL:R$ 50.000,00, APP COM DMH: R$ 30.000,00, ASSISTENCIA 24 HR, PROTEÇÃO A VIDROS: VD,RET,FAR E LA, PARA BRISA/VIDRO, TRASEIRO LATERAIS,RETROVISORES, FAROIS/LANTERN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E SEGURAD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4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40,00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TOTAL PARA O FORD FIESTA - NAC SEDAN 1.6 FLEX, ANO/MODELO:2012/2012, CÓDIGO FIPE: 003289-1, PLACA MJN-6443, CHASSI: 9BFZ54P5C8328990, COMBUSTÍVEL : GASOLINA, REGIÃO DE RISCO:SÃO BERNARDINO-SC, UTILIZAÇÃO:PARTICULAR, PROPRIEDADE:FUNDO DE SAÚDE DE SÃO BERNARDINO, COBERTURA/SERVIÇOS: PERDA PARCIAL : 100% FIPE, IND.INTEGRAL:100% FIPE, DMT:R$ 150.000,00, DCT:R$ 300.000,00, DANO MORAL:R$ 50.000,00, APP COM DMH:R$ 30.000,00, ASSISTENCIA 24 HR PROTEÇÃO A VIDROS: VD,RET, FAR E LA, PARA BRISA/VIDRO,TRASEIROS, LATERAIS, RETROVISORES,FAROIS/LANTERN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E SEGURAD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9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90,00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CONTRA TERCEIRO COM APP PARA O VEÍCULO FORD TRANSIT 2.4 FURGÃO 350 LONGO TB, ANO/MODELO:2011/2011, CÓDIGO FIPE: 00332-4, PLACA MKD-0863, CHASSI: WF0DXXTBFBTJ43817, COMBUSTÍVEL:DIESEL, REGIÃO DE RISCO:SÃO BERNARDINO, UTILIZAÇÃO:PARTICULAR, PROPRIEDADE:FUNDO DE SAÚDE DE SÃO BERNARDINO, COBERTURA/SERVIÇOS,DMT:R$ 150.000,00, DCT:R$ 300.000,00DANO MORALR$ 50.000,00, APP COM DMH: R$ 30.000,00, ASSISTENCIA 24H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E SEGURAD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0,00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TOTAL PARA O VEICULO FIAT PALIO 1.0 FIRE FLEX, ANO/MODELO: 2014/2015, CÓDIGO FIPE: 001177-0, PLACA :MMF-8605, CHASSI: 9BD17122LF5943272, COMBUSTIVEL:GASOLINA, COBERTURA/SERVIÇOS: PERDA PARCIAL : 100% FIPE, IND. INTEGRAL:100% FIPE, DMT: R$ 150.000,00, DCT R$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E SEGURAD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44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440,00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TOTAL PARA O VEÍCULO FIAT PALIO 1.6 ESSENCE 16 V FLEX, ANO MODELO: 2014/2014, CÓDIGO FIPE: 001324-2, PLACA : MLT-5147, CHASSI: 9BD196283E2216233, COMBUSTÍVEL:GASOLINA, REGIÃO DE RISCO:SÃO BERNARDINO-SC, UTILIZAÇÃO:PARTICULAR, PROPRIEDADE:FUNDO DE SAÚDE DE SÃO BERNARDINO, COBERTURA/SERVIÇOS: PERDA PARCIAL: 100% FIPE, IND. INTEGRAL: 100% FIPE, DMT: R$ 150.000,00, DCT: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E SEGURAD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59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590,00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TOTAL PARA O VEÍCULO TOYOTA ETIOS HATCH 1.3 X 16 V FLEX, ANO/MODELO: 2015/2016, CÓDIGO FIPE: 002122-9, PLACA: QHQ-3360, CHASSI: 9BRK19BT8G2065445,COMBUSTÍVEL:GASOLINA, REGIÃO DE RISCO: SÃO BERNARDINO-SC, UTILIZAÇÃO: PARTICULAR, PROPRIEDADE: FUNDO DE SAÚDE DE SÃO BERNARDINO, COBERTURA/SERVIÇOS: PERDA PARCIAL: 100% FIPE, IND. INTEGRAL: 100% FIPE, DMT: R$ 150.000,00, DCT: R$ 300.000,00, DANO MORAL: R$ 50.000,00, APP COM DMH: R$ 30.000,00, ASSISTENCIA 24HR PROTEÇÃO A VIDROS: VD,RET, FAR E LA, PARA BRISA/VIDRO,TRASEIROS, LATERAIS, RETROVISORES,FAROIS/LANTERN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E SEGURAD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4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40,00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CONTRA TERCEIRO COM APP PARA O VEÍCULO RENAULT MASTER FURGÃO 2.5 L3H2 DCI 16 V, ANO/MODELO: 2008/2009, CÓDIGO FIPE: 025105-4, PLACA MGM-8174, CHASSI: 93YADCUH59J193110, COMBUSTÍVEL: DIESEL, REGIÃO DE RISCO: SÃO BERNARDINO-SC, UTILIZAÇÃO: AMBULÂNCIA, PROPRIEDADE: FUNDO DE SAÚDE DE SÃO BERNARDINO, COBERTURA/SERVIÇOS: DMT: R$ 150.000,00, DCT: R$ 300.000,00, DANO MORAL: R$ 50.000,00, APP COM DMH: R$ 30.000,00, ASSISTENCIA 24 H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E SEGURAD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1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1,00 </w:t>
            </w:r>
          </w:p>
        </w:tc>
      </w:tr>
      <w:tr>
        <w:trPr/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.541,00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54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quinhentos e quarenta e u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 MEDIANTE ENTREGA DAS APÓLICE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 8.666, de 21 de Junho de 1993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ciente e designada a Sra. CLARICE GARCIA GROSZ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Secretária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- A apólice deverá ser emitida em até 20 (vinte) dias úteis, a contar da assinatura do contrato a ser firmado entre as partes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Os veículos deverão estar segurados contra os riscos previstos na apólice desde a data de assinatura do presente contrato, ainda que não emitida à apólice, devendo a Contratada fornecer os dados necessários ao acionamento do socorro em caso de sinistr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- O prazo de vigência do seguro será de 12 (doze) meses, a contar da data de assinatura do presente, prorrogável a critério da Contratante e em caso de comprovada vantajosidade para est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Set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LARICE GARCIA GROSZ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</w:t>
        <w:tab/>
        <w:t>MARCELO WA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a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8595794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0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9-13T11:01:00Z</dcterms:modified>
  <cp:revision>4</cp:revision>
  <dc:subject/>
  <dc:title>CONTRATO Nº 35/2010</dc:title>
</cp:coreProperties>
</file>