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 xml:space="preserve">brasileiro, casado, residente e domiciliado na Rua Santo Antônio, nº 831, neste Município, inscrito no CPF nº 021.610.659-12, doravante denominado MUNICÍPIO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nº 044.693.789-41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224"/>
        <w:gridCol w:w="1049"/>
        <w:gridCol w:w="11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DE CAMINH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938,98 </w:t>
            </w:r>
          </w:p>
        </w:tc>
      </w:tr>
    </w:tbl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Ederson Inri Bevilaqua e o Sr. Antonio Sturmer, Secretário da Educação Cultura e Esportes e</w:t>
      </w:r>
      <w:r>
        <w:rPr>
          <w:sz w:val="24"/>
          <w:szCs w:val="24"/>
        </w:rPr>
        <w:t xml:space="preserve"> Secretário da Infraestrutura, respectivamente, ou quem os vier substituir, para realizarem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NDRO DA SILVA GALUPO</w:t>
        <w:tab/>
        <w:tab/>
        <w:tab/>
        <w:t xml:space="preserve">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em exercício                                        </w:t>
        <w:tab/>
        <w:tab/>
        <w:t xml:space="preserve">        Forneced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LUIZ HENRIQUE MASETO ZANOVEL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Assessor Jurídi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OAB-SC 33.0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7:00Z</dcterms:created>
  <dc:creator>P.M.S.B</dc:creator>
  <dc:description/>
  <dc:language>en-US</dc:language>
  <cp:lastModifiedBy>Leonir</cp:lastModifiedBy>
  <dcterms:modified xsi:type="dcterms:W3CDTF">2016-09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