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 xml:space="preserve">SEBASTIÃO DOMINGUES DOS SANTOS ME, </w:t>
      </w:r>
      <w:r>
        <w:rPr>
          <w:bCs/>
          <w:sz w:val="24"/>
        </w:rPr>
        <w:t>Sito a Rua 12 DE OUTUBRO 9999, sala, Bairro Scheid, inscrita no CNPJ sob n 22.525.322/0001-97, neste ato representado pelo Sr.</w:t>
      </w:r>
      <w:r>
        <w:rPr>
          <w:b/>
          <w:bCs/>
          <w:sz w:val="24"/>
        </w:rPr>
        <w:t xml:space="preserve"> SEBASTIÃO DOMINGUES DOS SANTOS, </w:t>
      </w:r>
      <w:r>
        <w:rPr>
          <w:bCs/>
          <w:sz w:val="24"/>
        </w:rPr>
        <w:t>brasileiro, casado, portador do CPF nº 690.857.739-20, residente e domiciliado na Rua 12 DE OUTUBRO 9999, sala, Bairro Scheid, no Município de São Bernardino –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CONCESSIONÁRIA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 xml:space="preserve">, QU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DOCPROPERTY "ObjetoContrato"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ObjetoContrato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não sendo desejando mais utilizar a máquina de costura registro patrimonial nº 5661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que se refere ao valor patrimonial concedido, ora devolvido ao Município de São Bernardino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parte do Processo Licitatório já referido, sendo que o fornecedor  manifesta seu desejo de não manter o contrato, sendo nesta data devolvida pela </w:t>
      </w:r>
      <w:r>
        <w:rPr>
          <w:rFonts w:cs="Arial" w:ascii="Arial" w:hAnsi="Arial"/>
          <w:color w:val="000000"/>
          <w:szCs w:val="24"/>
        </w:rPr>
        <w:t>CONCESSIONÁRIA</w:t>
      </w:r>
      <w:r>
        <w:rPr/>
        <w:t>, a máquina supra identificada e assim rescindido o Contrato nº 247/2015, vinculado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 xml:space="preserve">      </w:t>
      </w:r>
      <w:r>
        <w:rPr>
          <w:bCs/>
        </w:rPr>
        <w:t>SEBASTIÃO DOMINGUES DOS SANTOS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Concessionária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32:00Z</dcterms:created>
  <dc:creator>P.M.S.B</dc:creator>
  <dc:description/>
  <dc:language>en-US</dc:language>
  <cp:lastModifiedBy>Leonir</cp:lastModifiedBy>
  <dcterms:modified xsi:type="dcterms:W3CDTF">2016-09-2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