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NDERSON ROCKEMBACH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nº 015.061.349-0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1"/>
        <w:gridCol w:w="4489"/>
        <w:gridCol w:w="1134"/>
        <w:gridCol w:w="111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BORRACHUD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2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18 X 4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9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49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14 X 9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59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9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 xml:space="preserve"> </w:t>
      </w:r>
      <w:r>
        <w:rPr>
          <w:bCs/>
        </w:rPr>
        <w:t>ANDERSON ROCKEMBACH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</w:t>
        <w:tab/>
        <w:t xml:space="preserve">       Fornecedor                                            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>P.M.S.B</dc:creator>
  <dc:description/>
  <dc:language>en-US</dc:language>
  <cp:lastModifiedBy>Leonir</cp:lastModifiedBy>
  <dcterms:modified xsi:type="dcterms:W3CDTF">2016-09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